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甘　肃　中　医　学　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u w:val="single"/>
        </w:rPr>
        <w:t>201</w:t>
      </w:r>
      <w:r>
        <w:rPr>
          <w:rFonts w:cs="Microsoft Himalaya" w:ascii="宋体;SimSun" w:hAnsi="宋体;SimSun"/>
          <w:sz w:val="32"/>
          <w:u w:val="single"/>
          <w:lang w:bidi="bo-CN"/>
        </w:rPr>
        <w:t>6</w:t>
      </w:r>
      <w:r>
        <w:rPr>
          <w:rFonts w:ascii="宋体;SimSun" w:hAnsi="宋体;SimSun" w:cs="宋体;SimSun"/>
          <w:sz w:val="32"/>
          <w:u w:val="single"/>
        </w:rPr>
        <w:t>　　</w:t>
      </w:r>
      <w:r>
        <w:rPr>
          <w:rFonts w:ascii="宋体;SimSun" w:hAnsi="宋体;SimSun" w:cs="宋体;SimSun"/>
          <w:sz w:val="32"/>
        </w:rPr>
        <w:t>～</w:t>
      </w:r>
      <w:r>
        <w:rPr>
          <w:rFonts w:ascii="宋体;SimSun" w:hAnsi="宋体;SimSun" w:cs="宋体;SimSun"/>
          <w:sz w:val="32"/>
          <w:u w:val="single"/>
        </w:rPr>
        <w:t>　</w:t>
      </w:r>
      <w:r>
        <w:rPr>
          <w:rFonts w:cs="宋体;SimSun" w:ascii="宋体;SimSun" w:hAnsi="宋体;SimSun"/>
          <w:sz w:val="32"/>
          <w:u w:val="single"/>
        </w:rPr>
        <w:t>2017</w:t>
      </w:r>
      <w:r>
        <w:rPr>
          <w:rFonts w:ascii="宋体;SimSun" w:hAnsi="宋体;SimSun" w:cs="宋体;SimSun"/>
          <w:sz w:val="32"/>
          <w:u w:val="single"/>
        </w:rPr>
        <w:t>　</w:t>
      </w:r>
      <w:r>
        <w:rPr>
          <w:rFonts w:ascii="宋体;SimSun" w:hAnsi="宋体;SimSun" w:cs="宋体;SimSun"/>
          <w:sz w:val="32"/>
        </w:rPr>
        <w:t>学年第</w:t>
      </w:r>
      <w:r>
        <w:rPr>
          <w:rFonts w:cs="宋体;SimSun" w:ascii="宋体;SimSun" w:hAnsi="宋体;SimSun"/>
          <w:b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32"/>
        </w:rPr>
        <w:t>学期教学进度计划表</w:t>
      </w:r>
    </w:p>
    <w:p>
      <w:pPr>
        <w:pStyle w:val="Normal"/>
        <w:spacing w:lineRule="exac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藏医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　 </w:t>
      </w: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  <w:w w:val="80"/>
        </w:rPr>
        <w:t xml:space="preserve">（本科、专科、高职）   </w:t>
      </w:r>
      <w:r>
        <w:rPr>
          <w:rFonts w:ascii="宋体;SimSun" w:hAnsi="宋体;SimSun" w:cs="宋体;SimSun"/>
          <w:w w:val="80"/>
          <w:u w:val="single"/>
        </w:rPr>
        <w:t>　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16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</w:rPr>
        <w:t xml:space="preserve">级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本科　</w:t>
      </w:r>
      <w:r>
        <w:rPr>
          <w:rFonts w:ascii="宋体;SimSun" w:hAnsi="宋体;SimSun" w:cs="宋体;SimSun"/>
        </w:rPr>
        <w:t>班； 人数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38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</w:rPr>
        <w:t>人</w:t>
      </w:r>
    </w:p>
    <w:p>
      <w:pPr>
        <w:pStyle w:val="Normal"/>
        <w:tabs>
          <w:tab w:val="clear" w:pos="420"/>
          <w:tab w:val="left" w:pos="1980" w:leader="none"/>
        </w:tabs>
        <w:spacing w:lineRule="exact" w:line="480"/>
        <w:ind w:left="300" w:hanging="300"/>
        <w:rPr/>
      </w:pPr>
      <w:r>
        <w:rPr>
          <w:rFonts w:ascii="宋体;SimSun" w:hAnsi="宋体;SimSun" w:cs="宋体;SimSun"/>
          <w:szCs w:val="21"/>
        </w:rPr>
        <w:t>课程名称</w:t>
      </w:r>
      <w:r>
        <w:rPr>
          <w:rFonts w:ascii="宋体;SimSun" w:hAnsi="宋体;SimSun" w:cs="宋体;SimSun"/>
          <w:szCs w:val="21"/>
          <w:u w:val="single"/>
        </w:rPr>
        <w:t xml:space="preserve">　      《藏医人体学》         </w:t>
      </w:r>
      <w:r>
        <w:rPr>
          <w:rFonts w:ascii="宋体;SimSun" w:hAnsi="宋体;SimSun" w:cs="宋体;SimSun"/>
          <w:szCs w:val="21"/>
        </w:rPr>
        <w:t>课程负责教师</w:t>
      </w:r>
      <w:r>
        <w:rPr>
          <w:rFonts w:ascii="宋体;SimSun" w:hAnsi="宋体;SimSun" w:cs="宋体;SimSun"/>
          <w:szCs w:val="21"/>
          <w:u w:val="single"/>
        </w:rPr>
        <w:t xml:space="preserve">　公保甲  </w:t>
      </w:r>
      <w:r>
        <w:rPr>
          <w:rFonts w:ascii="宋体;SimSun" w:hAnsi="宋体;SimSun" w:cs="宋体;SimSun"/>
          <w:szCs w:val="21"/>
        </w:rPr>
        <w:t>职称</w:t>
      </w:r>
      <w:r>
        <w:rPr>
          <w:rFonts w:ascii="宋体;SimSun" w:hAnsi="宋体;SimSun" w:cs="宋体;SimSun"/>
          <w:szCs w:val="21"/>
          <w:u w:val="single"/>
        </w:rPr>
        <w:t xml:space="preserve">       讲师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主讲教师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公保甲      </w:t>
      </w:r>
      <w:r>
        <w:rPr>
          <w:rFonts w:ascii="宋体;SimSun" w:hAnsi="宋体;SimSun" w:cs="宋体;SimSun"/>
          <w:szCs w:val="21"/>
        </w:rPr>
        <w:t xml:space="preserve"> 职称</w:t>
      </w:r>
      <w:r>
        <w:rPr>
          <w:rFonts w:ascii="宋体;SimSun" w:hAnsi="宋体;SimSun" w:cs="宋体;SimSun"/>
          <w:szCs w:val="21"/>
          <w:u w:val="single"/>
        </w:rPr>
        <w:t xml:space="preserve">     讲师      </w:t>
      </w:r>
      <w:r>
        <w:rPr>
          <w:rFonts w:ascii="宋体;SimSun" w:hAnsi="宋体;SimSun" w:cs="宋体;SimSun"/>
          <w:szCs w:val="21"/>
        </w:rPr>
        <w:t xml:space="preserve">  理论学时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62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实践学时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14 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  <w:u w:val="single"/>
        </w:rPr>
        <w:t xml:space="preserve">  1    </w:t>
      </w:r>
      <w:r>
        <w:rPr>
          <w:rFonts w:ascii="宋体;SimSun" w:hAnsi="宋体;SimSun" w:cs="宋体;SimSun"/>
          <w:szCs w:val="21"/>
        </w:rPr>
        <w:t>组</w:t>
      </w:r>
    </w:p>
    <w:p>
      <w:pPr>
        <w:pStyle w:val="Normal"/>
        <w:spacing w:lineRule="exact" w:line="480"/>
        <w:ind w:left="300" w:hanging="300"/>
        <w:rPr/>
      </w:pPr>
      <w:r>
        <w:rPr>
          <w:rFonts w:ascii="宋体;SimSun" w:hAnsi="宋体;SimSun" w:cs="宋体;SimSun"/>
          <w:szCs w:val="21"/>
        </w:rPr>
        <w:t>主讲教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职称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理论学时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实践学时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14   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  <w:u w:val="single"/>
        </w:rPr>
        <w:t xml:space="preserve">  1   </w:t>
      </w:r>
      <w:r>
        <w:rPr>
          <w:rFonts w:ascii="宋体;SimSun" w:hAnsi="宋体;SimSun" w:cs="宋体;SimSun"/>
          <w:szCs w:val="21"/>
        </w:rPr>
        <w:t>组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合计：总学时　 </w:t>
      </w:r>
      <w:r>
        <w:rPr>
          <w:rFonts w:cs="宋体;SimSun" w:ascii="宋体;SimSun" w:hAnsi="宋体;SimSun"/>
          <w:szCs w:val="21"/>
          <w:u w:val="single"/>
        </w:rPr>
        <w:t xml:space="preserve">72       </w:t>
      </w:r>
      <w:r>
        <w:rPr>
          <w:rFonts w:ascii="宋体;SimSun" w:hAnsi="宋体;SimSun" w:cs="宋体;SimSun"/>
          <w:szCs w:val="21"/>
          <w:u w:val="single"/>
        </w:rPr>
        <w:t xml:space="preserve">理论学时     </w:t>
      </w:r>
      <w:r>
        <w:rPr>
          <w:rFonts w:cs="宋体;SimSun" w:ascii="宋体;SimSun" w:hAnsi="宋体;SimSun"/>
          <w:szCs w:val="21"/>
          <w:u w:val="single"/>
        </w:rPr>
        <w:t xml:space="preserve">58      </w:t>
      </w:r>
      <w:r>
        <w:rPr>
          <w:rFonts w:ascii="宋体;SimSun" w:hAnsi="宋体;SimSun" w:cs="宋体;SimSun"/>
          <w:szCs w:val="21"/>
          <w:u w:val="single"/>
        </w:rPr>
        <w:t xml:space="preserve">实践学时      </w:t>
      </w:r>
      <w:r>
        <w:rPr>
          <w:rFonts w:cs="宋体;SimSun" w:ascii="宋体;SimSun" w:hAnsi="宋体;SimSun"/>
          <w:szCs w:val="21"/>
          <w:u w:val="single"/>
        </w:rPr>
        <w:t xml:space="preserve">14    ×         1     </w:t>
      </w:r>
      <w:r>
        <w:rPr>
          <w:rFonts w:ascii="宋体;SimSun" w:hAnsi="宋体;SimSun" w:cs="宋体;SimSun"/>
          <w:szCs w:val="21"/>
          <w:u w:val="single"/>
        </w:rPr>
        <w:t>组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625"/>
        <w:gridCol w:w="2985"/>
        <w:gridCol w:w="515"/>
        <w:gridCol w:w="920"/>
        <w:gridCol w:w="1730"/>
        <w:gridCol w:w="570"/>
        <w:gridCol w:w="705"/>
        <w:gridCol w:w="615"/>
        <w:gridCol w:w="570"/>
      </w:tblGrid>
      <w:tr>
        <w:trPr>
          <w:trHeight w:val="1081" w:hRule="atLeast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日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周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讲授内容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（章节和题目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学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职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实践内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学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职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备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6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QM1D26" w:hAnsi="仿宋_GB2312;QM1D26" w:eastAsia="仿宋_GB2312;QM1D26"/>
                <w:bCs/>
                <w:szCs w:val="21"/>
              </w:rPr>
            </w:pPr>
            <w:r>
              <w:rPr>
                <w:rFonts w:eastAsia="仿宋_GB2312;QM1D26" w:ascii="仿宋_GB2312;QM1D26" w:hAnsi="仿宋_GB2312;QM1D26"/>
                <w:bCs/>
                <w:szCs w:val="21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eastAsia="BZDBT" w:cs="Microsoft Himalaya"/>
                <w:sz w:val="36"/>
                <w:szCs w:val="36"/>
                <w:lang w:bidi="bo-CN"/>
              </w:rPr>
            </w:pPr>
            <w:r>
              <w:rPr>
                <w:rFonts w:ascii="BZDBT" w:hAnsi="BZDBT" w:eastAsia="BZDBT" w:cs="Microsoft Himalaya"/>
                <w:sz w:val="36"/>
                <w:sz w:val="36"/>
                <w:szCs w:val="36"/>
                <w:lang w:bidi="bo-CN"/>
              </w:rPr>
              <w:t>ཆགས་པ་དང་སྲིད་པའི་རྩའི་གནས་ལུགས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QM1D26" w:hAnsi="仿宋_GB2312;QM1D26" w:eastAsia="仿宋_GB2312;QM1D26" w:cs="Microsoft Himalaya"/>
                <w:bCs/>
                <w:szCs w:val="30"/>
                <w:lang w:bidi="bo-CN"/>
              </w:rPr>
            </w:pPr>
            <w:r>
              <w:rPr>
                <w:rFonts w:eastAsia="仿宋_GB2312;QM1D26" w:cs="Microsoft Himalaya" w:ascii="仿宋_GB2312;QM1D26" w:hAnsi="仿宋_GB2312;QM1D26"/>
                <w:bCs/>
                <w:szCs w:val="30"/>
                <w:lang w:bidi="bo-CN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QM1D26" w:hAnsi="仿宋_GB2312;QM1D26" w:eastAsia="仿宋_GB2312;QM1D26"/>
                <w:bCs/>
                <w:sz w:val="24"/>
              </w:rPr>
            </w:pPr>
            <w:r>
              <w:rPr>
                <w:rFonts w:ascii="仿宋_GB2312;QM1D26" w:hAnsi="仿宋_GB2312;QM1D26" w:eastAsia="仿宋_GB2312;QM1D26"/>
                <w:bCs/>
                <w:sz w:val="24"/>
              </w:rPr>
              <w:t>讲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BZDBT" w:hAnsi="BZDBT" w:eastAsia="BZDBT" w:cs="Microsoft Himalaya"/>
                <w:bCs/>
                <w:sz w:val="18"/>
                <w:szCs w:val="18"/>
                <w:lang w:bidi="bo-CN"/>
              </w:rPr>
            </w:pPr>
            <w:r>
              <w:rPr>
                <w:rFonts w:eastAsia="BZDBT" w:cs="Microsoft Himalaya" w:ascii="BZDBT" w:hAnsi="BZDBT"/>
                <w:bCs/>
                <w:sz w:val="18"/>
                <w:szCs w:val="18"/>
                <w:lang w:bidi="bo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QM1D26" w:hAnsi="仿宋_GB2312;QM1D26" w:eastAsia="仿宋_GB2312;QM1D26" w:cs="Microsoft Himalaya"/>
                <w:bCs/>
                <w:sz w:val="18"/>
                <w:szCs w:val="21"/>
                <w:lang w:bidi="bo-CN"/>
              </w:rPr>
            </w:pPr>
            <w:r>
              <w:rPr>
                <w:rFonts w:eastAsia="仿宋_GB2312;QM1D26" w:cs="Microsoft Himalaya" w:ascii="仿宋_GB2312;QM1D26" w:hAnsi="仿宋_GB2312;QM1D26"/>
                <w:bCs/>
                <w:sz w:val="18"/>
                <w:szCs w:val="21"/>
                <w:lang w:bidi="bo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QM1D26" w:hAnsi="仿宋_GB2312;QM1D26" w:eastAsia="仿宋_GB2312;QM1D26"/>
                <w:bCs/>
                <w:szCs w:val="21"/>
              </w:rPr>
            </w:pPr>
            <w:r>
              <w:rPr>
                <w:rFonts w:eastAsia="仿宋_GB2312;QM1D26" w:ascii="仿宋_GB2312;QM1D26" w:hAnsi="仿宋_GB2312;QM1D26"/>
                <w:bCs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QM1D26" w:hAnsi="仿宋_GB2312;QM1D26" w:eastAsia="仿宋_GB2312;QM1D26"/>
                <w:bCs/>
                <w:szCs w:val="21"/>
              </w:rPr>
            </w:pPr>
            <w:r>
              <w:rPr>
                <w:rFonts w:eastAsia="仿宋_GB2312;QM1D26" w:ascii="仿宋_GB2312;QM1D26" w:hAnsi="仿宋_GB2312;QM1D26"/>
                <w:bCs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QM1D26" w:hAnsi="仿宋_GB2312;QM1D26" w:eastAsia="仿宋_GB2312;QM1D26"/>
                <w:bCs/>
                <w:szCs w:val="21"/>
              </w:rPr>
            </w:pPr>
            <w:r>
              <w:rPr>
                <w:rFonts w:eastAsia="仿宋_GB2312;QM1D26" w:ascii="仿宋_GB2312;QM1D26" w:hAnsi="仿宋_GB2312;QM1D26"/>
                <w:bCs/>
                <w:szCs w:val="21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13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BETZT;QM1D26" w:hAnsi="TIBETZT;QM1D26" w:eastAsia="TIBETZT;QM1D26" w:cs="TIBETZT;QM1D26"/>
                <w:bCs/>
                <w:szCs w:val="21"/>
              </w:rPr>
            </w:pPr>
            <w:r>
              <w:rPr>
                <w:rFonts w:eastAsia="TIBETZT;QM1D26" w:cs="TIBETZT;QM1D26" w:ascii="TIBETZT;QM1D26" w:hAnsi="TIBETZT;QM1D26"/>
                <w:bCs/>
                <w:szCs w:val="21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eastAsia="BZDBT" w:cs="Microsoft Himalaya"/>
                <w:sz w:val="36"/>
                <w:szCs w:val="36"/>
                <w:lang w:bidi="bo-CN"/>
              </w:rPr>
            </w:pPr>
            <w:r>
              <w:rPr>
                <w:rFonts w:ascii="BZDBT" w:hAnsi="BZDBT" w:eastAsia="BZDBT" w:cs="Microsoft Himalaya"/>
                <w:sz w:val="36"/>
                <w:sz w:val="36"/>
                <w:szCs w:val="36"/>
                <w:lang w:bidi="bo-CN"/>
              </w:rPr>
              <w:t>འབྲེལ་བ་རྩ་ལས་རྩ་ནག་གི་</w:t>
            </w:r>
          </w:p>
          <w:p>
            <w:pPr>
              <w:pStyle w:val="Normal"/>
              <w:jc w:val="center"/>
              <w:rPr>
                <w:rFonts w:ascii="BZDBT" w:hAnsi="BZDBT" w:eastAsia="BZDBT" w:cs="Microsoft Himalaya"/>
                <w:sz w:val="36"/>
                <w:szCs w:val="36"/>
                <w:lang w:bidi="bo-CN"/>
              </w:rPr>
            </w:pPr>
            <w:r>
              <w:rPr>
                <w:rFonts w:ascii="BZDBT" w:hAnsi="BZDBT" w:eastAsia="BZDBT" w:cs="Microsoft Himalaya"/>
                <w:sz w:val="36"/>
                <w:sz w:val="36"/>
                <w:szCs w:val="36"/>
                <w:lang w:bidi="bo-CN"/>
              </w:rPr>
              <w:t>གནས་ལུགས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BETZT;QM1D26" w:hAnsi="TIBETZT;QM1D26" w:eastAsia="TIBETZT;QM1D26" w:cs="TIBETZT;QM1D26"/>
                <w:bCs/>
                <w:szCs w:val="21"/>
              </w:rPr>
            </w:pPr>
            <w:r>
              <w:rPr>
                <w:rFonts w:eastAsia="TIBETZT;QM1D26" w:cs="TIBETZT;QM1D26" w:ascii="TIBETZT;QM1D26" w:hAnsi="TIBETZT;QM1D26"/>
                <w:bCs/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BETZT;QM1D26" w:hAnsi="TIBETZT;QM1D26" w:eastAsia="TIBETZT;QM1D26" w:cs="TIBETZT;QM1D26"/>
                <w:bCs/>
                <w:sz w:val="24"/>
              </w:rPr>
            </w:pPr>
            <w:r>
              <w:rPr>
                <w:rFonts w:ascii="仿宋_GB2312;QM1D26" w:hAnsi="仿宋_GB2312;QM1D26" w:eastAsia="仿宋_GB2312;QM1D26"/>
                <w:bCs/>
                <w:sz w:val="24"/>
              </w:rPr>
              <w:t>讲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Microsoft Himalaya" w:hAnsi="Microsoft Himalaya" w:eastAsia="TIBETZT;QM1D26" w:cs="Microsoft Himalaya"/>
                <w:b/>
                <w:b/>
                <w:sz w:val="36"/>
                <w:szCs w:val="36"/>
                <w:lang w:bidi="bo-CN"/>
              </w:rPr>
            </w:pPr>
            <w:r>
              <w:rPr>
                <w:rFonts w:ascii="Microsoft Himalaya" w:hAnsi="Microsoft Himalaya" w:eastAsia="TIBETZT;QM1D26" w:cs="Microsoft Himalaya"/>
                <w:b/>
                <w:b/>
                <w:sz w:val="36"/>
                <w:sz w:val="36"/>
                <w:szCs w:val="36"/>
                <w:lang w:bidi="bo-CN"/>
              </w:rPr>
              <w:t>རོ་བཀྲའི་སྟེང་ནས་</w:t>
            </w:r>
            <w:r>
              <w:rPr>
                <w:rFonts w:ascii="Microsoft Himalaya" w:hAnsi="Microsoft Himalaya" w:eastAsia="TIBETZT;QM1D26" w:cs="Microsoft Himalaya"/>
                <w:b/>
                <w:b/>
                <w:sz w:val="36"/>
                <w:sz w:val="36"/>
                <w:szCs w:val="36"/>
                <w:lang w:bidi="bo-CN"/>
              </w:rPr>
              <w:t>རྩ་ནག་</w:t>
            </w:r>
            <w:r>
              <w:rPr>
                <w:rFonts w:ascii="Microsoft Himalaya" w:hAnsi="Microsoft Himalaya" w:eastAsia="TIBETZT;QM1D26" w:cs="Microsoft Himalaya"/>
                <w:b/>
                <w:b/>
                <w:sz w:val="36"/>
                <w:sz w:val="36"/>
                <w:szCs w:val="36"/>
                <w:lang w:bidi="bo-CN"/>
              </w:rPr>
              <w:t>ངོས་འཛིན་པ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QM1D26" w:hAnsi="仿宋_GB2312;QM1D26" w:eastAsia="仿宋_GB2312;QM1D26" w:cs="Microsoft Himalaya"/>
                <w:bCs/>
                <w:szCs w:val="30"/>
                <w:lang w:bidi="bo-CN"/>
              </w:rPr>
            </w:pPr>
            <w:r>
              <w:rPr>
                <w:rFonts w:eastAsia="仿宋_GB2312;QM1D26" w:cs="Microsoft Himalaya" w:ascii="仿宋_GB2312;QM1D26" w:hAnsi="仿宋_GB2312;QM1D26"/>
                <w:bCs/>
                <w:szCs w:val="30"/>
                <w:lang w:bidi="bo-C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BETZT;QM1D26" w:hAnsi="TIBETZT;QM1D26" w:eastAsia="TIBETZT;QM1D26" w:cs="TIBETZT;QM1D26"/>
                <w:bCs/>
                <w:szCs w:val="21"/>
                <w:lang w:bidi="bo-CN"/>
              </w:rPr>
            </w:pPr>
            <w:r>
              <w:rPr>
                <w:rFonts w:eastAsia="TIBETZT;QM1D26" w:cs="TIBETZT;QM1D26" w:ascii="TIBETZT;QM1D26" w:hAnsi="TIBETZT;QM1D26"/>
                <w:bCs/>
                <w:szCs w:val="21"/>
                <w:lang w:bidi="bo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BETZT;QM1D26" w:hAnsi="TIBETZT;QM1D26" w:eastAsia="TIBETZT;QM1D26" w:cs="TIBETZT;QM1D26"/>
                <w:bCs/>
                <w:szCs w:val="21"/>
              </w:rPr>
            </w:pPr>
            <w:r>
              <w:rPr>
                <w:rFonts w:eastAsia="TIBETZT;QM1D26" w:cs="TIBETZT;QM1D26" w:ascii="TIBETZT;QM1D26" w:hAnsi="TIBETZT;QM1D26"/>
                <w:bCs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BETZT;QM1D26" w:hAnsi="TIBETZT;QM1D26" w:eastAsia="TIBETZT;QM1D26" w:cs="TIBETZT;QM1D26"/>
                <w:bCs/>
                <w:szCs w:val="21"/>
              </w:rPr>
            </w:pPr>
            <w:r>
              <w:rPr>
                <w:rFonts w:eastAsia="TIBETZT;QM1D26" w:cs="TIBETZT;QM1D26" w:ascii="TIBETZT;QM1D26" w:hAnsi="TIBETZT;QM1D26"/>
                <w:bCs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2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BETZT;QM1D26" w:hAnsi="TIBETZT;QM1D26" w:eastAsia="TIBETZT;QM1D26" w:cs="TIBETZT;QM1D26"/>
                <w:bCs/>
                <w:szCs w:val="21"/>
              </w:rPr>
            </w:pPr>
            <w:r>
              <w:rPr>
                <w:rFonts w:eastAsia="TIBETZT;QM1D26" w:cs="TIBETZT;QM1D26" w:ascii="TIBETZT;QM1D26" w:hAnsi="TIBETZT;QM1D26"/>
                <w:bCs/>
                <w:szCs w:val="21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eastAsia="BZDBT" w:cs="Microsoft Himalaya"/>
                <w:sz w:val="36"/>
                <w:szCs w:val="36"/>
                <w:lang w:bidi="bo-CN"/>
              </w:rPr>
            </w:pPr>
            <w:r>
              <w:rPr>
                <w:rFonts w:ascii="BZDBT" w:hAnsi="BZDBT" w:eastAsia="BZDBT" w:cs="Microsoft Himalaya"/>
                <w:sz w:val="36"/>
                <w:sz w:val="36"/>
                <w:szCs w:val="36"/>
                <w:lang w:bidi="bo-CN"/>
              </w:rPr>
              <w:t>འབྲེལ་བ་རྩ་ལས་རྩ་ནག་གི་</w:t>
            </w:r>
          </w:p>
          <w:p>
            <w:pPr>
              <w:pStyle w:val="Normal"/>
              <w:jc w:val="center"/>
              <w:rPr>
                <w:rFonts w:ascii="BZDBT" w:hAnsi="BZDBT" w:eastAsia="BZDBT" w:cs="Microsoft Himalaya"/>
                <w:sz w:val="36"/>
                <w:szCs w:val="36"/>
                <w:lang w:bidi="bo-CN"/>
              </w:rPr>
            </w:pPr>
            <w:r>
              <w:rPr>
                <w:rFonts w:ascii="BZDBT" w:hAnsi="BZDBT" w:eastAsia="BZDBT" w:cs="Microsoft Himalaya"/>
                <w:sz w:val="36"/>
                <w:sz w:val="36"/>
                <w:szCs w:val="36"/>
                <w:lang w:bidi="bo-CN"/>
              </w:rPr>
              <w:t>གནས་ལུགས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BETZT;QM1D26" w:hAnsi="TIBETZT;QM1D26" w:eastAsia="TIBETZT;QM1D26" w:cs="TIBETZT;QM1D26"/>
                <w:bCs/>
                <w:sz w:val="24"/>
              </w:rPr>
            </w:pPr>
            <w:r>
              <w:rPr>
                <w:rFonts w:ascii="仿宋_GB2312;QM1D26" w:hAnsi="仿宋_GB2312;QM1D26" w:eastAsia="仿宋_GB2312;QM1D26"/>
                <w:bCs/>
                <w:sz w:val="24"/>
              </w:rPr>
              <w:t>讲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ZDBT" w:hAnsi="BZDBT" w:eastAsia="BZDBT" w:cs="宋体;SimSun"/>
                <w:bCs/>
                <w:sz w:val="18"/>
                <w:szCs w:val="18"/>
              </w:rPr>
            </w:pPr>
            <w:r>
              <w:rPr>
                <w:rFonts w:ascii="Microsoft Himalaya" w:hAnsi="Microsoft Himalaya" w:eastAsia="TIBETZT;QM1D26" w:cs="Microsoft Himalaya"/>
                <w:b/>
                <w:b/>
                <w:sz w:val="36"/>
                <w:sz w:val="36"/>
                <w:szCs w:val="36"/>
                <w:lang w:bidi="bo-CN"/>
              </w:rPr>
              <w:t>རོ་བཀྲའི་སྟེང་ནས་</w:t>
            </w:r>
            <w:r>
              <w:rPr>
                <w:rFonts w:ascii="Microsoft Himalaya" w:hAnsi="Microsoft Himalaya" w:eastAsia="TIBETZT;QM1D26" w:cs="Microsoft Himalaya"/>
                <w:b/>
                <w:b/>
                <w:sz w:val="36"/>
                <w:sz w:val="36"/>
                <w:szCs w:val="36"/>
                <w:lang w:bidi="bo-CN"/>
              </w:rPr>
              <w:t>རྩ་ནག་</w:t>
            </w:r>
            <w:r>
              <w:rPr>
                <w:rFonts w:ascii="Microsoft Himalaya" w:hAnsi="Microsoft Himalaya" w:eastAsia="TIBETZT;QM1D26" w:cs="Microsoft Himalaya"/>
                <w:b/>
                <w:b/>
                <w:sz w:val="36"/>
                <w:sz w:val="36"/>
                <w:szCs w:val="36"/>
                <w:lang w:bidi="bo-CN"/>
              </w:rPr>
              <w:t>ངོས་འཛིན་པ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QM1D26" w:hAnsi="仿宋_GB2312;QM1D26" w:eastAsia="仿宋_GB2312;QM1D26" w:cs="Microsoft Himalaya"/>
                <w:bCs/>
                <w:szCs w:val="30"/>
                <w:lang w:bidi="bo-CN"/>
              </w:rPr>
            </w:pPr>
            <w:r>
              <w:rPr>
                <w:rFonts w:eastAsia="仿宋_GB2312;QM1D26" w:cs="Microsoft Himalaya" w:ascii="仿宋_GB2312;QM1D26" w:hAnsi="仿宋_GB2312;QM1D26"/>
                <w:bCs/>
                <w:szCs w:val="30"/>
                <w:lang w:bidi="bo-C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BETZT;QM1D26" w:hAnsi="TIBETZT;QM1D26" w:eastAsia="TIBETZT;QM1D26" w:cs="TIBETZT;QM1D26"/>
                <w:bCs/>
                <w:szCs w:val="21"/>
                <w:lang w:bidi="bo-CN"/>
              </w:rPr>
            </w:pPr>
            <w:r>
              <w:rPr>
                <w:rFonts w:eastAsia="TIBETZT;QM1D26" w:cs="TIBETZT;QM1D26" w:ascii="TIBETZT;QM1D26" w:hAnsi="TIBETZT;QM1D26"/>
                <w:bCs/>
                <w:szCs w:val="21"/>
                <w:lang w:bidi="bo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BETZT;QM1D26" w:hAnsi="TIBETZT;QM1D26" w:eastAsia="TIBETZT;QM1D26" w:cs="TIBETZT;QM1D26"/>
                <w:bCs/>
                <w:szCs w:val="21"/>
              </w:rPr>
            </w:pPr>
            <w:r>
              <w:rPr>
                <w:rFonts w:eastAsia="TIBETZT;QM1D26" w:cs="TIBETZT;QM1D26" w:ascii="TIBETZT;QM1D26" w:hAnsi="TIBETZT;QM1D26"/>
                <w:bCs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BETZT;QM1D26" w:hAnsi="TIBETZT;QM1D26" w:eastAsia="TIBETZT;QM1D26" w:cs="TIBETZT;QM1D26"/>
                <w:bCs/>
                <w:szCs w:val="21"/>
              </w:rPr>
            </w:pPr>
            <w:r>
              <w:rPr>
                <w:rFonts w:eastAsia="TIBETZT;QM1D26" w:cs="TIBETZT;QM1D26" w:ascii="TIBETZT;QM1D26" w:hAnsi="TIBETZT;QM1D26"/>
                <w:bCs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27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BETZT;QM1D26" w:hAnsi="TIBETZT;QM1D26" w:eastAsia="TIBETZT;QM1D26" w:cs="TIBETZT;QM1D26"/>
                <w:bCs/>
                <w:szCs w:val="21"/>
              </w:rPr>
            </w:pPr>
            <w:r>
              <w:rPr>
                <w:rFonts w:eastAsia="仿宋_GB2312;QM1D26" w:cs="仿宋_GB2312;QM1D26" w:ascii="仿宋_GB2312;QM1D26" w:hAnsi="仿宋_GB2312;QM1D26"/>
                <w:bCs/>
                <w:szCs w:val="21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eastAsia="BZDBT" w:cs="Microsoft Himalaya"/>
                <w:sz w:val="36"/>
                <w:szCs w:val="36"/>
                <w:lang w:bidi="bo-CN"/>
              </w:rPr>
            </w:pPr>
            <w:r>
              <w:rPr>
                <w:rFonts w:ascii="BZDBT" w:hAnsi="BZDBT" w:eastAsia="BZDBT" w:cs="Microsoft Himalaya"/>
                <w:sz w:val="36"/>
                <w:sz w:val="36"/>
                <w:szCs w:val="36"/>
                <w:lang w:bidi="bo-CN"/>
              </w:rPr>
              <w:t>འབྲེལ་བ་རྩ་ལས་རྩ་དཀར་གྱི་</w:t>
            </w:r>
          </w:p>
          <w:p>
            <w:pPr>
              <w:pStyle w:val="Normal"/>
              <w:jc w:val="center"/>
              <w:rPr>
                <w:rFonts w:ascii="BZDBT" w:hAnsi="BZDBT" w:eastAsia="BZDBT" w:cs="BZDBT"/>
                <w:bCs/>
                <w:sz w:val="11"/>
                <w:szCs w:val="11"/>
              </w:rPr>
            </w:pPr>
            <w:r>
              <w:rPr>
                <w:rFonts w:ascii="BZDBT" w:hAnsi="BZDBT" w:eastAsia="BZDBT" w:cs="Microsoft Himalaya"/>
                <w:sz w:val="36"/>
                <w:sz w:val="36"/>
                <w:szCs w:val="36"/>
                <w:lang w:bidi="bo-CN"/>
              </w:rPr>
              <w:t>གནས་ལུགས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BETZT;QM1D26" w:hAnsi="TIBETZT;QM1D26" w:eastAsia="TIBETZT;QM1D26" w:cs="TIBETZT;QM1D26"/>
                <w:bCs/>
                <w:szCs w:val="21"/>
              </w:rPr>
            </w:pPr>
            <w:r>
              <w:rPr>
                <w:rFonts w:eastAsia="TIBETZT;QM1D26" w:cs="TIBETZT;QM1D26" w:ascii="TIBETZT;QM1D26" w:hAnsi="TIBETZT;QM1D26"/>
                <w:bCs/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BETZT;QM1D26" w:hAnsi="TIBETZT;QM1D26" w:eastAsia="TIBETZT;QM1D26" w:cs="TIBETZT;QM1D26"/>
                <w:bCs/>
                <w:sz w:val="24"/>
              </w:rPr>
            </w:pPr>
            <w:r>
              <w:rPr>
                <w:rFonts w:ascii="仿宋_GB2312;QM1D26" w:hAnsi="仿宋_GB2312;QM1D26" w:eastAsia="仿宋_GB2312;QM1D26"/>
                <w:bCs/>
                <w:sz w:val="24"/>
              </w:rPr>
              <w:t>讲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BETZT;QM1D26" w:hAnsi="TIBETZT;QM1D26" w:eastAsia="TIBETZT;QM1D26" w:cs="TIBETZT;QM1D26"/>
                <w:bCs/>
                <w:szCs w:val="21"/>
              </w:rPr>
            </w:pPr>
            <w:r>
              <w:rPr>
                <w:rFonts w:ascii="Microsoft Himalaya" w:hAnsi="Microsoft Himalaya" w:eastAsia="TIBETZT;QM1D26" w:cs="Microsoft Himalaya"/>
                <w:b/>
                <w:b/>
                <w:sz w:val="36"/>
                <w:sz w:val="36"/>
                <w:szCs w:val="36"/>
                <w:lang w:bidi="bo-CN"/>
              </w:rPr>
              <w:t>རོ་བཀྲའི་སྟེང་ནས་</w:t>
            </w:r>
            <w:r>
              <w:rPr>
                <w:rFonts w:ascii="Microsoft Himalaya" w:hAnsi="Microsoft Himalaya" w:eastAsia="TIBETZT;QM1D26" w:cs="Microsoft Himalaya"/>
                <w:b/>
                <w:b/>
                <w:sz w:val="36"/>
                <w:sz w:val="36"/>
                <w:szCs w:val="36"/>
                <w:lang w:bidi="bo-CN"/>
              </w:rPr>
              <w:t>རྩ་དཀར་</w:t>
            </w:r>
            <w:r>
              <w:rPr>
                <w:rFonts w:ascii="Microsoft Himalaya" w:hAnsi="Microsoft Himalaya" w:eastAsia="TIBETZT;QM1D26" w:cs="Microsoft Himalaya"/>
                <w:b/>
                <w:b/>
                <w:sz w:val="36"/>
                <w:sz w:val="36"/>
                <w:szCs w:val="36"/>
                <w:lang w:bidi="bo-CN"/>
              </w:rPr>
              <w:t>ངོས་འཛིན་པ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BETZT;QM1D26" w:hAnsi="TIBETZT;QM1D26" w:eastAsia="TIBETZT;QM1D26" w:cs="TIBETZT;QM1D26"/>
                <w:bCs/>
                <w:szCs w:val="21"/>
              </w:rPr>
            </w:pPr>
            <w:r>
              <w:rPr>
                <w:rFonts w:eastAsia="TIBETZT;QM1D26" w:cs="TIBETZT;QM1D26" w:ascii="TIBETZT;QM1D26" w:hAnsi="TIBETZT;QM1D26"/>
                <w:bCs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BETZT;QM1D26" w:hAnsi="TIBETZT;QM1D26" w:eastAsia="TIBETZT;QM1D26" w:cs="TIBETZT;QM1D26"/>
                <w:bCs/>
                <w:szCs w:val="21"/>
              </w:rPr>
            </w:pPr>
            <w:r>
              <w:rPr>
                <w:rFonts w:eastAsia="TIBETZT;QM1D26" w:cs="TIBETZT;QM1D26" w:ascii="TIBETZT;QM1D26" w:hAnsi="TIBETZT;QM1D26"/>
                <w:bCs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BETZT;QM1D26" w:hAnsi="TIBETZT;QM1D26" w:eastAsia="TIBETZT;QM1D26" w:cs="TIBETZT;QM1D26"/>
                <w:bCs/>
                <w:szCs w:val="21"/>
              </w:rPr>
            </w:pPr>
            <w:r>
              <w:rPr>
                <w:rFonts w:eastAsia="TIBETZT;QM1D26" w:cs="TIBETZT;QM1D26" w:ascii="TIBETZT;QM1D26" w:hAnsi="TIBETZT;QM1D26"/>
                <w:bCs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BETZT;QM1D26" w:hAnsi="TIBETZT;QM1D26" w:eastAsia="TIBETZT;QM1D26" w:cs="TIBETZT;QM1D26"/>
                <w:bCs/>
                <w:szCs w:val="21"/>
              </w:rPr>
            </w:pPr>
            <w:r>
              <w:rPr>
                <w:rFonts w:eastAsia="TIBETZT;QM1D26" w:cs="TIBETZT;QM1D26" w:ascii="TIBETZT;QM1D26" w:hAnsi="TIBETZT;QM1D26"/>
                <w:bCs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3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BETZT;QM1D26" w:hAnsi="TIBETZT;QM1D26" w:eastAsia="TIBETZT;QM1D26" w:cs="TIBETZT;QM1D26"/>
                <w:bCs/>
                <w:szCs w:val="21"/>
              </w:rPr>
            </w:pPr>
            <w:r>
              <w:rPr>
                <w:rFonts w:eastAsia="TIBETZT;QM1D26" w:cs="TIBETZT;QM1D26" w:ascii="TIBETZT;QM1D26" w:hAnsi="TIBETZT;QM1D26"/>
                <w:bCs/>
                <w:szCs w:val="21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eastAsia="BZDBT" w:cs="Microsoft Himalaya"/>
                <w:bCs/>
                <w:sz w:val="36"/>
                <w:szCs w:val="36"/>
                <w:lang w:bidi="bo-CN"/>
              </w:rPr>
            </w:pPr>
            <w:r>
              <w:rPr>
                <w:rFonts w:ascii="BZDBT" w:hAnsi="BZDBT" w:eastAsia="BZDBT" w:cs="Microsoft Himalaya"/>
                <w:sz w:val="36"/>
                <w:sz w:val="36"/>
                <w:szCs w:val="36"/>
                <w:lang w:bidi="bo-CN"/>
              </w:rPr>
              <w:t>གནད་ཀྱི་ངོ་བོ་དང་ངེས་ཚི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BETZT;QM1D26" w:hAnsi="TIBETZT;QM1D26" w:eastAsia="TIBETZT;QM1D26" w:cs="TIBETZT;QM1D26"/>
                <w:bCs/>
                <w:szCs w:val="21"/>
              </w:rPr>
            </w:pPr>
            <w:r>
              <w:rPr>
                <w:rFonts w:eastAsia="仿宋_GB2312;QM1D26" w:cs="仿宋_GB2312;QM1D26" w:ascii="仿宋_GB2312;QM1D26" w:hAnsi="仿宋_GB2312;QM1D26"/>
                <w:bCs/>
                <w:szCs w:val="21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BETZT;QM1D26" w:hAnsi="TIBETZT;QM1D26" w:eastAsia="TIBETZT;QM1D26" w:cs="TIBETZT;QM1D26"/>
                <w:bCs/>
                <w:sz w:val="24"/>
              </w:rPr>
            </w:pPr>
            <w:r>
              <w:rPr>
                <w:rFonts w:ascii="仿宋_GB2312;QM1D26" w:hAnsi="仿宋_GB2312;QM1D26" w:eastAsia="仿宋_GB2312;QM1D26"/>
                <w:bCs/>
                <w:sz w:val="24"/>
              </w:rPr>
              <w:t>讲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BETZT;QM1D26" w:hAnsi="TIBETZT;QM1D26" w:eastAsia="TIBETZT;QM1D26" w:cs="TIBETZT;QM1D26"/>
                <w:bCs/>
                <w:sz w:val="24"/>
                <w:szCs w:val="21"/>
              </w:rPr>
            </w:pPr>
            <w:r>
              <w:rPr>
                <w:rFonts w:eastAsia="TIBETZT;QM1D26" w:cs="TIBETZT;QM1D26" w:ascii="TIBETZT;QM1D26" w:hAnsi="TIBETZT;QM1D26"/>
                <w:bCs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BETZT;QM1D26" w:hAnsi="TIBETZT;QM1D26" w:eastAsia="TIBETZT;QM1D26" w:cs="TIBETZT;QM1D26"/>
                <w:bCs/>
                <w:szCs w:val="21"/>
              </w:rPr>
            </w:pPr>
            <w:r>
              <w:rPr>
                <w:rFonts w:eastAsia="TIBETZT;QM1D26" w:cs="TIBETZT;QM1D26" w:ascii="TIBETZT;QM1D26" w:hAnsi="TIBETZT;QM1D26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BETZT;QM1D26" w:hAnsi="TIBETZT;QM1D26" w:eastAsia="TIBETZT;QM1D26" w:cs="TIBETZT;QM1D26"/>
                <w:bCs/>
                <w:szCs w:val="21"/>
              </w:rPr>
            </w:pPr>
            <w:r>
              <w:rPr>
                <w:rFonts w:eastAsia="TIBETZT;QM1D26" w:cs="TIBETZT;QM1D26" w:ascii="TIBETZT;QM1D26" w:hAnsi="TIBETZT;QM1D26"/>
                <w:bCs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eastAsia="BZDBT" w:cs="TIBETZT;QM1D26"/>
                <w:bCs/>
                <w:sz w:val="11"/>
                <w:szCs w:val="11"/>
              </w:rPr>
            </w:pPr>
            <w:r>
              <w:rPr>
                <w:rFonts w:eastAsia="BZDBT" w:cs="BZDBT" w:ascii="BZDBT" w:hAnsi="BZDBT"/>
                <w:bCs/>
                <w:sz w:val="11"/>
                <w:szCs w:val="11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BETZT;QM1D26" w:hAnsi="TIBETZT;QM1D26" w:eastAsia="TIBETZT;QM1D26" w:cs="TIBETZT;QM1D26"/>
                <w:bCs/>
                <w:sz w:val="11"/>
                <w:szCs w:val="21"/>
              </w:rPr>
            </w:pPr>
            <w:r>
              <w:rPr>
                <w:rFonts w:eastAsia="TIBETZT;QM1D26" w:cs="TIBETZT;QM1D26" w:ascii="TIBETZT;QM1D26" w:hAnsi="TIBETZT;QM1D26"/>
                <w:bCs/>
                <w:sz w:val="11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1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BETZT;QM1D26" w:hAnsi="TIBETZT;QM1D26" w:eastAsia="TIBETZT;QM1D26" w:cs="TIBETZT;QM1D26"/>
                <w:bCs/>
                <w:szCs w:val="21"/>
              </w:rPr>
            </w:pPr>
            <w:r>
              <w:rPr>
                <w:rFonts w:eastAsia="TIBETZT;QM1D26" w:cs="TIBETZT;QM1D26" w:ascii="TIBETZT;QM1D26" w:hAnsi="TIBETZT;QM1D26"/>
                <w:bCs/>
                <w:szCs w:val="21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eastAsia="BZDBT" w:cs="Microsoft Himalaya"/>
                <w:sz w:val="36"/>
                <w:szCs w:val="36"/>
                <w:lang w:bidi="bo-CN"/>
              </w:rPr>
            </w:pPr>
            <w:r>
              <w:rPr>
                <w:rFonts w:ascii="BZDBT" w:hAnsi="BZDBT" w:eastAsia="BZDBT" w:cs="Microsoft Himalaya"/>
                <w:sz w:val="36"/>
                <w:sz w:val="36"/>
                <w:szCs w:val="36"/>
                <w:lang w:bidi="bo-CN"/>
              </w:rPr>
              <w:t>གནད་ཀྱི་རྣམ་གྲངས།</w:t>
            </w:r>
          </w:p>
          <w:p>
            <w:pPr>
              <w:pStyle w:val="Normal"/>
              <w:jc w:val="center"/>
              <w:rPr>
                <w:rFonts w:ascii="BZDBT" w:hAnsi="BZDBT" w:eastAsia="BZDBT" w:cs="BZDBT"/>
                <w:bCs/>
                <w:sz w:val="11"/>
                <w:szCs w:val="11"/>
                <w:lang w:bidi="bo-CN"/>
              </w:rPr>
            </w:pPr>
            <w:r>
              <w:rPr>
                <w:rFonts w:eastAsia="BZDBT" w:cs="BZDBT" w:ascii="BZDBT" w:hAnsi="BZDBT"/>
                <w:bCs/>
                <w:sz w:val="11"/>
                <w:szCs w:val="11"/>
                <w:lang w:bidi="bo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BETZT;QM1D26" w:hAnsi="TIBETZT;QM1D26" w:eastAsia="TIBETZT;QM1D26" w:cs="TIBETZT;QM1D26"/>
                <w:bCs/>
                <w:szCs w:val="21"/>
              </w:rPr>
            </w:pPr>
            <w:r>
              <w:rPr>
                <w:rFonts w:eastAsia="仿宋_GB2312;QM1D26" w:cs="仿宋_GB2312;QM1D26" w:ascii="仿宋_GB2312;QM1D26" w:hAnsi="仿宋_GB2312;QM1D26"/>
                <w:bCs/>
                <w:szCs w:val="21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BETZT;QM1D26" w:hAnsi="TIBETZT;QM1D26" w:eastAsia="TIBETZT;QM1D26" w:cs="TIBETZT;QM1D26"/>
                <w:bCs/>
                <w:sz w:val="24"/>
              </w:rPr>
            </w:pPr>
            <w:r>
              <w:rPr>
                <w:rFonts w:ascii="仿宋_GB2312;QM1D26" w:hAnsi="仿宋_GB2312;QM1D26" w:eastAsia="仿宋_GB2312;QM1D26"/>
                <w:bCs/>
                <w:sz w:val="24"/>
              </w:rPr>
              <w:t>讲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QM1D26" w:hAnsi="仿宋_GB2312;QM1D26" w:eastAsia="仿宋_GB2312;QM1D26"/>
                <w:bCs/>
                <w:sz w:val="11"/>
                <w:szCs w:val="11"/>
              </w:rPr>
            </w:pPr>
            <w:r>
              <w:rPr>
                <w:rFonts w:eastAsia="BZDBT" w:cs="BZDBT" w:ascii="BZDBT" w:hAnsi="BZDBT"/>
                <w:sz w:val="11"/>
                <w:szCs w:val="11"/>
              </w:rPr>
              <w:t xml:space="preserve">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QM1D26" w:hAnsi="仿宋_GB2312;QM1D26" w:eastAsia="仿宋_GB2312;QM1D26" w:cs="仿宋_GB2312;QM1D26"/>
                <w:bCs/>
                <w:szCs w:val="21"/>
              </w:rPr>
            </w:pPr>
            <w:r>
              <w:rPr>
                <w:rFonts w:eastAsia="仿宋_GB2312;QM1D26" w:cs="仿宋_GB2312;QM1D26" w:ascii="仿宋_GB2312;QM1D26" w:hAnsi="仿宋_GB2312;QM1D26"/>
                <w:bCs/>
                <w:szCs w:val="21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BETZT;QM1D26" w:hAnsi="TIBETZT;QM1D26" w:eastAsia="TIBETZT;QM1D26" w:cs="TIBETZT;QM1D26"/>
                <w:bCs/>
                <w:szCs w:val="21"/>
              </w:rPr>
            </w:pPr>
            <w:r>
              <w:rPr>
                <w:rFonts w:eastAsia="TIBETZT;QM1D26" w:cs="TIBETZT;QM1D26" w:ascii="TIBETZT;QM1D26" w:hAnsi="TIBETZT;QM1D26"/>
                <w:bCs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BETZT;QM1D26" w:hAnsi="TIBETZT;QM1D26" w:eastAsia="TIBETZT;QM1D26" w:cs="TIBETZT;QM1D26"/>
                <w:bCs/>
                <w:szCs w:val="21"/>
              </w:rPr>
            </w:pPr>
            <w:r>
              <w:rPr>
                <w:rFonts w:eastAsia="TIBETZT;QM1D26" w:cs="TIBETZT;QM1D26" w:ascii="TIBETZT;QM1D26" w:hAnsi="TIBETZT;QM1D26"/>
                <w:bCs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BETZT;QM1D26" w:hAnsi="TIBETZT;QM1D26" w:eastAsia="TIBETZT;QM1D26" w:cs="TIBETZT;QM1D26"/>
                <w:bCs/>
                <w:szCs w:val="21"/>
              </w:rPr>
            </w:pPr>
            <w:r>
              <w:rPr>
                <w:rFonts w:eastAsia="TIBETZT;QM1D26" w:cs="TIBETZT;QM1D26" w:ascii="TIBETZT;QM1D26" w:hAnsi="TIBETZT;QM1D26"/>
                <w:bCs/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17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BETZT;QM1D26" w:hAnsi="TIBETZT;QM1D26" w:eastAsia="TIBETZT;QM1D26" w:cs="TIBETZT;QM1D26"/>
                <w:bCs/>
                <w:szCs w:val="21"/>
              </w:rPr>
            </w:pPr>
            <w:r>
              <w:rPr>
                <w:rFonts w:eastAsia="TIBETZT;QM1D26" w:cs="TIBETZT;QM1D26" w:ascii="TIBETZT;QM1D26" w:hAnsi="TIBETZT;QM1D26"/>
                <w:bCs/>
                <w:szCs w:val="21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eastAsia="BZDBT" w:cs="Microsoft Himalaya"/>
                <w:sz w:val="36"/>
                <w:szCs w:val="36"/>
                <w:lang w:bidi="bo-CN"/>
              </w:rPr>
            </w:pPr>
            <w:r>
              <w:rPr>
                <w:rFonts w:eastAsia="BZDBT" w:cs="BZDBT" w:ascii="BZDBT" w:hAnsi="BZDBT"/>
                <w:sz w:val="36"/>
                <w:szCs w:val="36"/>
              </w:rPr>
              <w:t xml:space="preserve">  </w:t>
            </w:r>
            <w:r>
              <w:rPr>
                <w:rFonts w:ascii="BZDBT" w:hAnsi="BZDBT" w:eastAsia="BZDBT" w:cs="Microsoft Himalaya"/>
                <w:sz w:val="36"/>
                <w:sz w:val="36"/>
                <w:szCs w:val="36"/>
                <w:lang w:bidi="bo-CN"/>
              </w:rPr>
              <w:t>གནད་ཀྱི་གནས་དང་རབ་འབྲིང་གི་ཁྱད་པར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BETZT;QM1D26" w:hAnsi="TIBETZT;QM1D26" w:eastAsia="TIBETZT;QM1D26" w:cs="TIBETZT;QM1D26"/>
                <w:bCs/>
                <w:sz w:val="24"/>
              </w:rPr>
            </w:pPr>
            <w:r>
              <w:rPr>
                <w:rFonts w:ascii="仿宋_GB2312;QM1D26" w:hAnsi="仿宋_GB2312;QM1D26" w:eastAsia="仿宋_GB2312;QM1D26"/>
                <w:bCs/>
                <w:sz w:val="24"/>
              </w:rPr>
              <w:t>讲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QM1D26" w:hAnsi="仿宋_GB2312;QM1D26" w:eastAsia="仿宋_GB2312;QM1D26"/>
                <w:bCs/>
                <w:sz w:val="11"/>
                <w:szCs w:val="11"/>
              </w:rPr>
            </w:pPr>
            <w:r>
              <w:rPr>
                <w:rFonts w:ascii="Microsoft Himalaya" w:hAnsi="Microsoft Himalaya" w:eastAsia="TIBETZT;QM1D26" w:cs="Microsoft Himalaya"/>
                <w:b/>
                <w:b/>
                <w:sz w:val="36"/>
                <w:sz w:val="36"/>
                <w:szCs w:val="36"/>
                <w:lang w:bidi="bo-CN"/>
              </w:rPr>
              <w:t>རོ་བཀྲའི་སྟེང་ནས་</w:t>
            </w:r>
            <w:r>
              <w:rPr>
                <w:rFonts w:ascii="Microsoft Himalaya" w:hAnsi="Microsoft Himalaya" w:eastAsia="TIBETZT;QM1D26" w:cs="Microsoft Himalaya"/>
                <w:b/>
                <w:b/>
                <w:sz w:val="36"/>
                <w:sz w:val="36"/>
                <w:szCs w:val="36"/>
                <w:lang w:bidi="bo-CN"/>
              </w:rPr>
              <w:t>གནད་</w:t>
            </w:r>
            <w:r>
              <w:rPr>
                <w:rFonts w:ascii="Microsoft Himalaya" w:hAnsi="Microsoft Himalaya" w:eastAsia="TIBETZT;QM1D26" w:cs="Microsoft Himalaya"/>
                <w:b/>
                <w:b/>
                <w:sz w:val="36"/>
                <w:sz w:val="36"/>
                <w:szCs w:val="36"/>
                <w:lang w:bidi="bo-CN"/>
              </w:rPr>
              <w:t>ངོས་འཛིན་པ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BETZT;QM1D26" w:hAnsi="TIBETZT;QM1D26" w:eastAsia="TIBETZT;QM1D26" w:cs="TIBETZT;QM1D26"/>
                <w:bCs/>
                <w:szCs w:val="21"/>
              </w:rPr>
            </w:pPr>
            <w:r>
              <w:rPr>
                <w:rFonts w:eastAsia="TIBETZT;QM1D26" w:cs="TIBETZT;QM1D26" w:ascii="TIBETZT;QM1D26" w:hAnsi="TIBETZT;QM1D26"/>
                <w:bCs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BETZT;QM1D26" w:hAnsi="TIBETZT;QM1D26" w:eastAsia="TIBETZT;QM1D26" w:cs="TIBETZT;QM1D26"/>
                <w:bCs/>
                <w:szCs w:val="21"/>
              </w:rPr>
            </w:pPr>
            <w:r>
              <w:rPr>
                <w:rFonts w:eastAsia="TIBETZT;QM1D26" w:cs="TIBETZT;QM1D26" w:ascii="TIBETZT;QM1D26" w:hAnsi="TIBETZT;QM1D26"/>
                <w:bCs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BETZT;QM1D26" w:hAnsi="TIBETZT;QM1D26" w:eastAsia="TIBETZT;QM1D26" w:cs="TIBETZT;QM1D26"/>
                <w:bCs/>
                <w:szCs w:val="21"/>
              </w:rPr>
            </w:pPr>
            <w:r>
              <w:rPr>
                <w:rFonts w:eastAsia="TIBETZT;QM1D26" w:cs="TIBETZT;QM1D26" w:ascii="TIBETZT;QM1D26" w:hAnsi="TIBETZT;QM1D26"/>
                <w:bCs/>
                <w:szCs w:val="21"/>
              </w:rPr>
            </w:r>
          </w:p>
        </w:tc>
      </w:tr>
    </w:tbl>
    <w:p>
      <w:pPr>
        <w:pStyle w:val="TextBodyIndent"/>
        <w:spacing w:lineRule="exact" w:line="320"/>
        <w:ind w:left="0" w:hanging="0"/>
        <w:rPr/>
      </w:pPr>
      <w:r>
        <w:rPr/>
        <w:t>注：此表一式三份，经教研室、所在系（院）部及教务处批准后，分别由教师、教研室及所在系（院）部留存一份，其余二份交教务处。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611"/>
        <w:gridCol w:w="3381"/>
        <w:gridCol w:w="525"/>
        <w:gridCol w:w="801"/>
        <w:gridCol w:w="1988"/>
        <w:gridCol w:w="616"/>
        <w:gridCol w:w="714"/>
        <w:gridCol w:w="760"/>
      </w:tblGrid>
      <w:tr>
        <w:trPr>
          <w:trHeight w:val="1085" w:hRule="atLeast"/>
        </w:trPr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78" w:hanging="0"/>
              <w:jc w:val="center"/>
              <w:rPr>
                <w:rFonts w:ascii="隶书;宋体" w:hAnsi="隶书;宋体" w:eastAsia="隶书;宋体"/>
                <w:bCs/>
                <w:sz w:val="24"/>
              </w:rPr>
            </w:pPr>
            <w:r>
              <w:rPr>
                <w:rFonts w:ascii="隶书;宋体" w:hAnsi="隶书;宋体" w:eastAsia="隶书;宋体"/>
                <w:bCs/>
                <w:sz w:val="24"/>
              </w:rPr>
              <w:t>日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隶书;宋体" w:hAnsi="隶书;宋体" w:eastAsia="隶书;宋体"/>
                <w:bCs/>
                <w:sz w:val="24"/>
              </w:rPr>
            </w:pPr>
            <w:r>
              <w:rPr>
                <w:rFonts w:ascii="隶书;宋体" w:hAnsi="隶书;宋体" w:eastAsia="隶书;宋体"/>
                <w:bCs/>
                <w:sz w:val="24"/>
              </w:rPr>
              <w:t>周次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隶书;宋体" w:hAnsi="隶书;宋体" w:eastAsia="隶书;宋体"/>
                <w:bCs/>
                <w:sz w:val="24"/>
              </w:rPr>
            </w:pPr>
            <w:r>
              <w:rPr>
                <w:rFonts w:ascii="隶书;宋体" w:hAnsi="隶书;宋体" w:eastAsia="隶书;宋体"/>
                <w:bCs/>
                <w:sz w:val="24"/>
              </w:rPr>
              <w:t>讲授内容</w:t>
            </w:r>
          </w:p>
          <w:p>
            <w:pPr>
              <w:pStyle w:val="Normal"/>
              <w:spacing w:lineRule="auto" w:line="276"/>
              <w:jc w:val="center"/>
              <w:rPr>
                <w:rFonts w:ascii="隶书;宋体" w:hAnsi="隶书;宋体" w:eastAsia="隶书;宋体"/>
                <w:bCs/>
                <w:sz w:val="24"/>
              </w:rPr>
            </w:pPr>
            <w:r>
              <w:rPr>
                <w:rFonts w:ascii="隶书;宋体" w:hAnsi="隶书;宋体" w:eastAsia="隶书;宋体"/>
                <w:bCs/>
                <w:sz w:val="24"/>
              </w:rPr>
              <w:t>（章节和题目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隶书;宋体" w:hAnsi="隶书;宋体" w:eastAsia="隶书;宋体"/>
                <w:bCs/>
                <w:sz w:val="24"/>
              </w:rPr>
            </w:pPr>
            <w:r>
              <w:rPr>
                <w:rFonts w:ascii="隶书;宋体" w:hAnsi="隶书;宋体" w:eastAsia="隶书;宋体"/>
                <w:bCs/>
                <w:sz w:val="24"/>
              </w:rPr>
              <w:t>学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隶书;宋体" w:hAnsi="隶书;宋体" w:eastAsia="隶书;宋体"/>
                <w:bCs/>
                <w:sz w:val="24"/>
              </w:rPr>
            </w:pPr>
            <w:r>
              <w:rPr>
                <w:rFonts w:ascii="隶书;宋体" w:hAnsi="隶书;宋体" w:eastAsia="隶书;宋体"/>
                <w:bCs/>
                <w:sz w:val="24"/>
              </w:rPr>
              <w:t>教师</w:t>
            </w:r>
          </w:p>
          <w:p>
            <w:pPr>
              <w:pStyle w:val="Normal"/>
              <w:spacing w:lineRule="auto" w:line="276"/>
              <w:jc w:val="center"/>
              <w:rPr>
                <w:rFonts w:ascii="隶书;宋体" w:hAnsi="隶书;宋体" w:eastAsia="隶书;宋体"/>
                <w:bCs/>
                <w:sz w:val="24"/>
              </w:rPr>
            </w:pPr>
            <w:r>
              <w:rPr>
                <w:rFonts w:ascii="隶书;宋体" w:hAnsi="隶书;宋体" w:eastAsia="隶书;宋体"/>
                <w:bCs/>
                <w:sz w:val="24"/>
              </w:rPr>
              <w:t>职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隶书;宋体" w:hAnsi="隶书;宋体" w:eastAsia="隶书;宋体"/>
                <w:bCs/>
                <w:sz w:val="24"/>
              </w:rPr>
            </w:pPr>
            <w:r>
              <w:rPr>
                <w:rFonts w:ascii="隶书;宋体" w:hAnsi="隶书;宋体" w:eastAsia="隶书;宋体"/>
                <w:bCs/>
                <w:sz w:val="24"/>
              </w:rPr>
              <w:t>实践内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隶书;宋体" w:hAnsi="隶书;宋体" w:eastAsia="隶书;宋体"/>
                <w:bCs/>
                <w:sz w:val="24"/>
              </w:rPr>
            </w:pPr>
            <w:r>
              <w:rPr>
                <w:rFonts w:ascii="隶书;宋体" w:hAnsi="隶书;宋体" w:eastAsia="隶书;宋体"/>
                <w:bCs/>
                <w:sz w:val="24"/>
              </w:rPr>
              <w:t>学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隶书;宋体" w:hAnsi="隶书;宋体" w:eastAsia="隶书;宋体"/>
                <w:bCs/>
                <w:sz w:val="24"/>
              </w:rPr>
            </w:pPr>
            <w:r>
              <w:rPr>
                <w:rFonts w:ascii="隶书;宋体" w:hAnsi="隶书;宋体" w:eastAsia="隶书;宋体"/>
                <w:bCs/>
                <w:sz w:val="24"/>
              </w:rPr>
              <w:t>教师</w:t>
            </w:r>
          </w:p>
          <w:p>
            <w:pPr>
              <w:pStyle w:val="Normal"/>
              <w:spacing w:lineRule="auto" w:line="276"/>
              <w:jc w:val="center"/>
              <w:rPr>
                <w:rFonts w:ascii="隶书;宋体" w:hAnsi="隶书;宋体" w:eastAsia="隶书;宋体"/>
                <w:bCs/>
                <w:sz w:val="24"/>
              </w:rPr>
            </w:pPr>
            <w:r>
              <w:rPr>
                <w:rFonts w:ascii="隶书;宋体" w:hAnsi="隶书;宋体" w:eastAsia="隶书;宋体"/>
                <w:bCs/>
                <w:sz w:val="24"/>
              </w:rPr>
              <w:t>职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隶书;宋体" w:hAnsi="隶书;宋体" w:eastAsia="隶书;宋体"/>
                <w:bCs/>
                <w:sz w:val="24"/>
              </w:rPr>
            </w:pPr>
            <w:r>
              <w:rPr>
                <w:rFonts w:ascii="隶书;宋体" w:hAnsi="隶书;宋体" w:eastAsia="隶书;宋体"/>
                <w:bCs/>
                <w:sz w:val="24"/>
              </w:rPr>
              <w:t>备注</w:t>
            </w:r>
          </w:p>
        </w:tc>
      </w:tr>
      <w:tr>
        <w:trPr>
          <w:trHeight w:val="1543" w:hRule="atLeast"/>
          <w:cantSplit w:val="true"/>
        </w:trPr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24-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ZDBT" w:hAnsi="BZDBT" w:eastAsia="BZDBT" w:cs="Microsoft Himalaya"/>
                <w:sz w:val="36"/>
                <w:szCs w:val="36"/>
                <w:lang w:bidi="bo-CN"/>
              </w:rPr>
            </w:pPr>
            <w:r>
              <w:rPr>
                <w:rFonts w:ascii="BZDBT" w:hAnsi="BZDBT" w:eastAsia="BZDBT" w:cs="Microsoft Himalaya"/>
                <w:sz w:val="36"/>
                <w:sz w:val="36"/>
                <w:szCs w:val="36"/>
                <w:lang w:bidi="bo-CN"/>
              </w:rPr>
              <w:t>རྒྱུ་ལམ་བུ་གའི་གནས་ལུགས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QM1D26" w:hAnsi="仿宋_GB2312;QM1D26" w:eastAsia="仿宋_GB2312;QM1D26"/>
                <w:bCs/>
                <w:szCs w:val="21"/>
              </w:rPr>
            </w:pPr>
            <w:r>
              <w:rPr>
                <w:rFonts w:eastAsia="仿宋_GB2312;QM1D26" w:ascii="仿宋_GB2312;QM1D26" w:hAnsi="仿宋_GB2312;QM1D26"/>
                <w:bCs/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QM1D26" w:hAnsi="仿宋_GB2312;QM1D26" w:eastAsia="仿宋_GB2312;QM1D26"/>
                <w:bCs/>
                <w:sz w:val="24"/>
              </w:rPr>
            </w:pPr>
            <w:r>
              <w:rPr>
                <w:rFonts w:ascii="仿宋_GB2312;QM1D26" w:hAnsi="仿宋_GB2312;QM1D26" w:eastAsia="仿宋_GB2312;QM1D26"/>
                <w:bCs/>
                <w:sz w:val="24"/>
              </w:rPr>
              <w:t>讲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QM1D26" w:hAnsi="仿宋_GB2312;QM1D26" w:eastAsia="仿宋_GB2312;QM1D26"/>
                <w:bCs/>
                <w:sz w:val="24"/>
                <w:szCs w:val="21"/>
              </w:rPr>
            </w:pPr>
            <w:r>
              <w:rPr>
                <w:rFonts w:eastAsia="仿宋_GB2312;QM1D26" w:ascii="仿宋_GB2312;QM1D26" w:hAnsi="仿宋_GB2312;QM1D26"/>
                <w:bCs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QM1D26" w:hAnsi="仿宋_GB2312;QM1D26" w:eastAsia="仿宋_GB2312;QM1D26"/>
                <w:bCs/>
                <w:szCs w:val="21"/>
              </w:rPr>
            </w:pPr>
            <w:r>
              <w:rPr>
                <w:rFonts w:eastAsia="仿宋_GB2312;QM1D26" w:ascii="仿宋_GB2312;QM1D26" w:hAnsi="仿宋_GB2312;QM1D26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QM1D26" w:hAnsi="仿宋_GB2312;QM1D26" w:eastAsia="仿宋_GB2312;QM1D26"/>
                <w:bCs/>
                <w:szCs w:val="21"/>
              </w:rPr>
            </w:pPr>
            <w:r>
              <w:rPr>
                <w:rFonts w:eastAsia="仿宋_GB2312;QM1D26" w:ascii="仿宋_GB2312;QM1D26" w:hAnsi="仿宋_GB2312;QM1D26"/>
                <w:bCs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QM1D26" w:hAnsi="仿宋_GB2312;QM1D26" w:eastAsia="仿宋_GB2312;QM1D26"/>
                <w:bCs/>
                <w:szCs w:val="21"/>
              </w:rPr>
            </w:pPr>
            <w:r>
              <w:rPr>
                <w:rFonts w:eastAsia="仿宋_GB2312;QM1D26" w:ascii="仿宋_GB2312;QM1D26" w:hAnsi="仿宋_GB2312;QM1D26"/>
                <w:bCs/>
                <w:szCs w:val="21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ZDBT" w:hAnsi="BZDBT" w:eastAsia="BZDBT" w:cs="Microsoft Himalaya"/>
                <w:sz w:val="36"/>
                <w:szCs w:val="36"/>
                <w:lang w:bidi="bo-CN"/>
              </w:rPr>
            </w:pPr>
            <w:r>
              <w:rPr>
                <w:rFonts w:ascii="BZDBT" w:hAnsi="BZDBT" w:eastAsia="BZDBT" w:cs="Microsoft Himalaya"/>
                <w:sz w:val="36"/>
                <w:sz w:val="36"/>
                <w:szCs w:val="36"/>
                <w:lang w:bidi="bo-CN"/>
              </w:rPr>
              <w:t>ངལ་གསོ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QM1D26" w:hAnsi="仿宋_GB2312;QM1D26" w:eastAsia="仿宋_GB2312;QM1D26" w:cs="仿宋_GB2312;QM1D26"/>
                <w:bCs/>
                <w:szCs w:val="21"/>
              </w:rPr>
            </w:pPr>
            <w:r>
              <w:rPr>
                <w:rFonts w:eastAsia="仿宋_GB2312;QM1D26" w:cs="仿宋_GB2312;QM1D26" w:ascii="仿宋_GB2312;QM1D26" w:hAnsi="仿宋_GB2312;QM1D26"/>
                <w:bCs/>
                <w:szCs w:val="21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QM1D26" w:hAnsi="仿宋_GB2312;QM1D26" w:eastAsia="仿宋_GB2312;QM1D26"/>
                <w:bCs/>
                <w:sz w:val="24"/>
              </w:rPr>
            </w:pPr>
            <w:r>
              <w:rPr>
                <w:rFonts w:ascii="仿宋_GB2312;QM1D26" w:hAnsi="仿宋_GB2312;QM1D26" w:eastAsia="仿宋_GB2312;QM1D26"/>
                <w:bCs/>
                <w:sz w:val="24"/>
              </w:rPr>
              <w:t>讲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QM1D26" w:hAnsi="仿宋_GB2312;QM1D26" w:eastAsia="仿宋_GB2312;QM1D26"/>
                <w:bCs/>
                <w:sz w:val="11"/>
                <w:szCs w:val="11"/>
              </w:rPr>
            </w:pPr>
            <w:r>
              <w:rPr>
                <w:rFonts w:eastAsia="仿宋_GB2312;QM1D26" w:ascii="仿宋_GB2312;QM1D26" w:hAnsi="仿宋_GB2312;QM1D26"/>
                <w:bCs/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QM1D26" w:hAnsi="仿宋_GB2312;QM1D26" w:eastAsia="仿宋_GB2312;QM1D26"/>
                <w:bCs/>
                <w:sz w:val="11"/>
                <w:szCs w:val="21"/>
              </w:rPr>
            </w:pPr>
            <w:r>
              <w:rPr>
                <w:rFonts w:eastAsia="仿宋_GB2312;QM1D26" w:ascii="仿宋_GB2312;QM1D26" w:hAnsi="仿宋_GB2312;QM1D26"/>
                <w:bCs/>
                <w:sz w:val="1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QM1D26" w:hAnsi="仿宋_GB2312;QM1D26" w:eastAsia="仿宋_GB2312;QM1D26"/>
                <w:bCs/>
                <w:sz w:val="24"/>
                <w:szCs w:val="21"/>
              </w:rPr>
            </w:pPr>
            <w:r>
              <w:rPr>
                <w:rFonts w:eastAsia="仿宋_GB2312;QM1D26" w:ascii="仿宋_GB2312;QM1D26" w:hAnsi="仿宋_GB2312;QM1D26"/>
                <w:bCs/>
                <w:sz w:val="2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QM1D26" w:hAnsi="仿宋_GB2312;QM1D26" w:eastAsia="仿宋_GB2312;QM1D26"/>
                <w:bCs/>
                <w:sz w:val="24"/>
                <w:szCs w:val="21"/>
              </w:rPr>
            </w:pPr>
            <w:r>
              <w:rPr>
                <w:rFonts w:eastAsia="仿宋_GB2312;QM1D26" w:ascii="仿宋_GB2312;QM1D26" w:hAnsi="仿宋_GB2312;QM1D26"/>
                <w:bCs/>
                <w:sz w:val="24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8-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ZDBT" w:hAnsi="BZDBT" w:eastAsia="BZDBT" w:cs="Microsoft Himalaya"/>
                <w:sz w:val="36"/>
                <w:szCs w:val="36"/>
                <w:lang w:bidi="bo-CN"/>
              </w:rPr>
            </w:pPr>
            <w:r>
              <w:rPr>
                <w:rFonts w:ascii="BZDBT" w:hAnsi="BZDBT" w:eastAsia="BZDBT" w:cs="Microsoft Himalaya"/>
                <w:sz w:val="36"/>
                <w:sz w:val="36"/>
                <w:szCs w:val="36"/>
                <w:lang w:bidi="bo-CN"/>
              </w:rPr>
              <w:t>ལུས་ཀྱི་མཚན་ཉིད་མདོར་བསྟན་པ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QM1D26" w:hAnsi="仿宋_GB2312;QM1D26" w:eastAsia="仿宋_GB2312;QM1D26"/>
                <w:bCs/>
                <w:szCs w:val="21"/>
              </w:rPr>
            </w:pPr>
            <w:r>
              <w:rPr>
                <w:rFonts w:eastAsia="仿宋_GB2312;QM1D26" w:ascii="仿宋_GB2312;QM1D26" w:hAnsi="仿宋_GB2312;QM1D26"/>
                <w:bCs/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QM1D26" w:hAnsi="仿宋_GB2312;QM1D26" w:eastAsia="仿宋_GB2312;QM1D26"/>
                <w:bCs/>
                <w:sz w:val="24"/>
              </w:rPr>
            </w:pPr>
            <w:r>
              <w:rPr>
                <w:rFonts w:ascii="仿宋_GB2312;QM1D26" w:hAnsi="仿宋_GB2312;QM1D26" w:eastAsia="仿宋_GB2312;QM1D26"/>
                <w:bCs/>
                <w:sz w:val="24"/>
              </w:rPr>
              <w:t>讲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QM1D26" w:hAnsi="仿宋_GB2312;QM1D26" w:eastAsia="仿宋_GB2312;QM1D26"/>
                <w:bCs/>
                <w:sz w:val="11"/>
                <w:szCs w:val="11"/>
              </w:rPr>
            </w:pPr>
            <w:r>
              <w:rPr>
                <w:rFonts w:eastAsia="仿宋_GB2312;QM1D26" w:ascii="仿宋_GB2312;QM1D26" w:hAnsi="仿宋_GB2312;QM1D26"/>
                <w:bCs/>
                <w:sz w:val="11"/>
                <w:szCs w:val="1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QM1D26" w:hAnsi="仿宋_GB2312;QM1D26" w:eastAsia="仿宋_GB2312;QM1D26"/>
                <w:bCs/>
                <w:sz w:val="11"/>
                <w:szCs w:val="21"/>
              </w:rPr>
            </w:pPr>
            <w:r>
              <w:rPr>
                <w:rFonts w:eastAsia="仿宋_GB2312;QM1D26" w:ascii="仿宋_GB2312;QM1D26" w:hAnsi="仿宋_GB2312;QM1D26"/>
                <w:bCs/>
                <w:sz w:val="1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QM1D26" w:hAnsi="仿宋_GB2312;QM1D26" w:eastAsia="仿宋_GB2312;QM1D26"/>
                <w:bCs/>
                <w:sz w:val="24"/>
                <w:szCs w:val="21"/>
              </w:rPr>
            </w:pPr>
            <w:r>
              <w:rPr>
                <w:rFonts w:eastAsia="仿宋_GB2312;QM1D26" w:ascii="仿宋_GB2312;QM1D26" w:hAnsi="仿宋_GB2312;QM1D26"/>
                <w:bCs/>
                <w:sz w:val="2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QM1D26" w:hAnsi="仿宋_GB2312;QM1D26" w:eastAsia="仿宋_GB2312;QM1D26"/>
                <w:bCs/>
                <w:sz w:val="24"/>
                <w:szCs w:val="21"/>
              </w:rPr>
            </w:pPr>
            <w:r>
              <w:rPr>
                <w:rFonts w:eastAsia="仿宋_GB2312;QM1D26" w:ascii="仿宋_GB2312;QM1D26" w:hAnsi="仿宋_GB2312;QM1D26"/>
                <w:bCs/>
                <w:sz w:val="24"/>
                <w:szCs w:val="21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ZDBT" w:hAnsi="BZDBT" w:eastAsia="BZDBT" w:cs="Microsoft Himalaya"/>
                <w:bCs/>
                <w:sz w:val="11"/>
                <w:szCs w:val="26"/>
                <w:lang w:bidi="bo-CN"/>
              </w:rPr>
            </w:pPr>
            <w:r>
              <w:rPr>
                <w:rFonts w:ascii="BZDBT" w:hAnsi="BZDBT" w:eastAsia="BZDBT" w:cs="Microsoft Himalaya"/>
                <w:sz w:val="36"/>
                <w:sz w:val="36"/>
                <w:szCs w:val="36"/>
                <w:lang w:bidi="bo-CN"/>
              </w:rPr>
              <w:t>ལུས་ཀྱི་མཚན་ཉིད་རྒྱས་པར་བསྟན་པ།</w:t>
            </w:r>
          </w:p>
          <w:p>
            <w:pPr>
              <w:pStyle w:val="Normal"/>
              <w:spacing w:lineRule="auto" w:line="276"/>
              <w:jc w:val="center"/>
              <w:rPr>
                <w:rFonts w:ascii="BZDBT" w:hAnsi="BZDBT" w:eastAsia="BZDBT" w:cs="BZDBT"/>
                <w:bCs/>
                <w:sz w:val="11"/>
                <w:szCs w:val="11"/>
                <w:lang w:bidi="bo-CN"/>
              </w:rPr>
            </w:pPr>
            <w:r>
              <w:rPr>
                <w:rFonts w:eastAsia="BZDBT" w:cs="BZDBT" w:ascii="BZDBT" w:hAnsi="BZDBT"/>
                <w:bCs/>
                <w:sz w:val="11"/>
                <w:szCs w:val="11"/>
                <w:lang w:bidi="bo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BETZT;QM1D26" w:hAnsi="TIBETZT;QM1D26" w:eastAsia="TIBETZT;QM1D26" w:cs="TIBETZT;QM1D26"/>
                <w:bCs/>
                <w:sz w:val="24"/>
              </w:rPr>
            </w:pPr>
            <w:r>
              <w:rPr>
                <w:rFonts w:ascii="仿宋_GB2312;QM1D26" w:hAnsi="仿宋_GB2312;QM1D26" w:eastAsia="仿宋_GB2312;QM1D26"/>
                <w:bCs/>
                <w:sz w:val="24"/>
              </w:rPr>
              <w:t>讲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ZDBT" w:hAnsi="BZDBT" w:eastAsia="BZDBT" w:cs="BZDBT"/>
                <w:bCs/>
                <w:sz w:val="13"/>
                <w:szCs w:val="13"/>
              </w:rPr>
            </w:pPr>
            <w:r>
              <w:rPr>
                <w:rFonts w:eastAsia="BZDBT" w:cs="BZDBT" w:ascii="BZDBT" w:hAnsi="BZDBT"/>
                <w:bCs/>
                <w:sz w:val="13"/>
                <w:szCs w:val="13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QM1D26" w:hAnsi="仿宋_GB2312;QM1D26" w:eastAsia="仿宋_GB2312;QM1D26" w:cs="BZDBT"/>
                <w:bCs/>
                <w:sz w:val="13"/>
                <w:szCs w:val="21"/>
              </w:rPr>
            </w:pPr>
            <w:r>
              <w:rPr>
                <w:rFonts w:eastAsia="仿宋_GB2312;QM1D26" w:cs="BZDBT" w:ascii="仿宋_GB2312;QM1D26" w:hAnsi="仿宋_GB2312;QM1D26"/>
                <w:bCs/>
                <w:sz w:val="13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QM1D26" w:hAnsi="仿宋_GB2312;QM1D26" w:eastAsia="仿宋_GB2312;QM1D26"/>
                <w:bCs/>
                <w:szCs w:val="21"/>
              </w:rPr>
            </w:pPr>
            <w:r>
              <w:rPr>
                <w:rFonts w:eastAsia="仿宋_GB2312;QM1D26" w:ascii="仿宋_GB2312;QM1D26" w:hAnsi="仿宋_GB2312;QM1D26"/>
                <w:bCs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QM1D26" w:hAnsi="仿宋_GB2312;QM1D26" w:eastAsia="仿宋_GB2312;QM1D26"/>
                <w:bCs/>
                <w:szCs w:val="21"/>
              </w:rPr>
            </w:pPr>
            <w:r>
              <w:rPr>
                <w:rFonts w:eastAsia="仿宋_GB2312;QM1D26" w:ascii="仿宋_GB2312;QM1D26" w:hAnsi="仿宋_GB2312;QM1D26"/>
                <w:bCs/>
                <w:szCs w:val="21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22-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ZDBT" w:hAnsi="BZDBT" w:eastAsia="BZDBT" w:cs="Microsoft Himalaya"/>
                <w:bCs/>
                <w:sz w:val="11"/>
                <w:szCs w:val="26"/>
                <w:lang w:bidi="bo-CN"/>
              </w:rPr>
            </w:pPr>
            <w:r>
              <w:rPr>
                <w:rFonts w:ascii="BZDBT" w:hAnsi="BZDBT" w:eastAsia="BZDBT" w:cs="Microsoft Himalaya"/>
                <w:sz w:val="36"/>
                <w:sz w:val="36"/>
                <w:szCs w:val="36"/>
                <w:lang w:bidi="bo-CN"/>
              </w:rPr>
              <w:t>ལུས་ཀྱི་མཚན་ཉིད་རྒྱས་པར་བསྟན་པ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QM1D26" w:hAnsi="仿宋_GB2312;QM1D26" w:eastAsia="仿宋_GB2312;QM1D26"/>
                <w:bCs/>
                <w:szCs w:val="21"/>
              </w:rPr>
            </w:pPr>
            <w:r>
              <w:rPr>
                <w:rFonts w:eastAsia="仿宋_GB2312;QM1D26" w:ascii="仿宋_GB2312;QM1D26" w:hAnsi="仿宋_GB2312;QM1D26"/>
                <w:bCs/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BETZT;QM1D26" w:hAnsi="TIBETZT;QM1D26" w:eastAsia="TIBETZT;QM1D26" w:cs="TIBETZT;QM1D26"/>
                <w:bCs/>
                <w:sz w:val="24"/>
              </w:rPr>
            </w:pPr>
            <w:r>
              <w:rPr>
                <w:rFonts w:ascii="仿宋_GB2312;QM1D26" w:hAnsi="仿宋_GB2312;QM1D26" w:eastAsia="仿宋_GB2312;QM1D26"/>
                <w:bCs/>
                <w:sz w:val="24"/>
              </w:rPr>
              <w:t>讲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QM1D26" w:hAnsi="仿宋_GB2312;QM1D26" w:eastAsia="仿宋_GB2312;QM1D26" w:cs="TIBETZT;QM1D26"/>
                <w:bCs/>
                <w:sz w:val="24"/>
                <w:szCs w:val="21"/>
              </w:rPr>
            </w:pPr>
            <w:r>
              <w:rPr>
                <w:rFonts w:eastAsia="仿宋_GB2312;QM1D26" w:cs="TIBETZT;QM1D26" w:ascii="仿宋_GB2312;QM1D26" w:hAnsi="仿宋_GB2312;QM1D26"/>
                <w:bCs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QM1D26" w:hAnsi="仿宋_GB2312;QM1D26" w:eastAsia="仿宋_GB2312;QM1D26"/>
                <w:bCs/>
                <w:szCs w:val="21"/>
              </w:rPr>
            </w:pPr>
            <w:r>
              <w:rPr>
                <w:rFonts w:eastAsia="仿宋_GB2312;QM1D26" w:ascii="仿宋_GB2312;QM1D26" w:hAnsi="仿宋_GB2312;QM1D26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QM1D26" w:hAnsi="仿宋_GB2312;QM1D26" w:eastAsia="仿宋_GB2312;QM1D26"/>
                <w:bCs/>
                <w:szCs w:val="21"/>
              </w:rPr>
            </w:pPr>
            <w:r>
              <w:rPr>
                <w:rFonts w:eastAsia="仿宋_GB2312;QM1D26" w:ascii="仿宋_GB2312;QM1D26" w:hAnsi="仿宋_GB2312;QM1D26"/>
                <w:bCs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QM1D26" w:hAnsi="仿宋_GB2312;QM1D26" w:eastAsia="仿宋_GB2312;QM1D26"/>
                <w:bCs/>
                <w:szCs w:val="21"/>
              </w:rPr>
            </w:pPr>
            <w:r>
              <w:rPr>
                <w:rFonts w:eastAsia="仿宋_GB2312;QM1D26" w:ascii="仿宋_GB2312;QM1D26" w:hAnsi="仿宋_GB2312;QM1D26"/>
                <w:bCs/>
                <w:szCs w:val="21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ZDBT" w:hAnsi="BZDBT" w:eastAsia="BZDBT" w:cs="Microsoft Himalaya"/>
                <w:sz w:val="36"/>
                <w:szCs w:val="36"/>
                <w:lang w:bidi="bo-CN"/>
              </w:rPr>
            </w:pPr>
            <w:r>
              <w:rPr>
                <w:rFonts w:ascii="BZDBT" w:hAnsi="BZDBT" w:eastAsia="BZDBT" w:cs="Microsoft Himalaya"/>
                <w:sz w:val="36"/>
                <w:sz w:val="36"/>
                <w:szCs w:val="36"/>
                <w:lang w:bidi="bo-CN"/>
              </w:rPr>
              <w:t>ལུས་ཀྱི་ལས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QM1D26" w:hAnsi="仿宋_GB2312;QM1D26" w:eastAsia="仿宋_GB2312;QM1D26"/>
                <w:bCs/>
                <w:szCs w:val="21"/>
              </w:rPr>
            </w:pPr>
            <w:r>
              <w:rPr>
                <w:rFonts w:eastAsia="仿宋_GB2312;QM1D26" w:ascii="仿宋_GB2312;QM1D26" w:hAnsi="仿宋_GB2312;QM1D26"/>
                <w:bCs/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BETZT;QM1D26" w:hAnsi="TIBETZT;QM1D26" w:eastAsia="TIBETZT;QM1D26" w:cs="TIBETZT;QM1D26"/>
                <w:bCs/>
                <w:sz w:val="24"/>
              </w:rPr>
            </w:pPr>
            <w:r>
              <w:rPr>
                <w:rFonts w:ascii="仿宋_GB2312;QM1D26" w:hAnsi="仿宋_GB2312;QM1D26" w:eastAsia="仿宋_GB2312;QM1D26"/>
                <w:bCs/>
                <w:sz w:val="24"/>
              </w:rPr>
              <w:t>讲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QM1D26" w:hAnsi="仿宋_GB2312;QM1D26" w:eastAsia="仿宋_GB2312;QM1D26" w:cs="TIBETZT;QM1D26"/>
                <w:bCs/>
                <w:sz w:val="24"/>
                <w:szCs w:val="21"/>
              </w:rPr>
            </w:pPr>
            <w:r>
              <w:rPr>
                <w:rFonts w:eastAsia="仿宋_GB2312;QM1D26" w:cs="TIBETZT;QM1D26" w:ascii="仿宋_GB2312;QM1D26" w:hAnsi="仿宋_GB2312;QM1D26"/>
                <w:bCs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QM1D26" w:hAnsi="仿宋_GB2312;QM1D26" w:eastAsia="仿宋_GB2312;QM1D26"/>
                <w:bCs/>
                <w:szCs w:val="21"/>
              </w:rPr>
            </w:pPr>
            <w:r>
              <w:rPr>
                <w:rFonts w:eastAsia="仿宋_GB2312;QM1D26" w:ascii="仿宋_GB2312;QM1D26" w:hAnsi="仿宋_GB2312;QM1D26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QM1D26" w:hAnsi="仿宋_GB2312;QM1D26" w:eastAsia="仿宋_GB2312;QM1D26"/>
                <w:bCs/>
                <w:szCs w:val="21"/>
              </w:rPr>
            </w:pPr>
            <w:r>
              <w:rPr>
                <w:rFonts w:eastAsia="仿宋_GB2312;QM1D26" w:ascii="仿宋_GB2312;QM1D26" w:hAnsi="仿宋_GB2312;QM1D26"/>
                <w:bCs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QM1D26" w:hAnsi="仿宋_GB2312;QM1D26" w:eastAsia="仿宋_GB2312;QM1D26"/>
                <w:bCs/>
                <w:szCs w:val="21"/>
              </w:rPr>
            </w:pPr>
            <w:r>
              <w:rPr>
                <w:rFonts w:eastAsia="仿宋_GB2312;QM1D26" w:ascii="仿宋_GB2312;QM1D26" w:hAnsi="仿宋_GB2312;QM1D26"/>
                <w:bCs/>
                <w:szCs w:val="21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ZDBT" w:hAnsi="BZDBT" w:eastAsia="BZDBT" w:cs="Microsoft Himalaya"/>
                <w:sz w:val="36"/>
                <w:szCs w:val="36"/>
                <w:lang w:bidi="bo-CN"/>
              </w:rPr>
            </w:pPr>
            <w:r>
              <w:rPr>
                <w:rFonts w:ascii="BZDBT" w:hAnsi="BZDBT" w:eastAsia="BZDBT" w:cs="Microsoft Himalaya"/>
                <w:sz w:val="36"/>
                <w:sz w:val="36"/>
                <w:szCs w:val="36"/>
                <w:lang w:bidi="bo-CN"/>
              </w:rPr>
              <w:t>ལུས་ཀྱི་དབྱེ་བ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QM1D26" w:hAnsi="仿宋_GB2312;QM1D26" w:eastAsia="仿宋_GB2312;QM1D26"/>
                <w:bCs/>
                <w:szCs w:val="21"/>
              </w:rPr>
            </w:pPr>
            <w:r>
              <w:rPr>
                <w:rFonts w:eastAsia="仿宋_GB2312;QM1D26" w:ascii="仿宋_GB2312;QM1D26" w:hAnsi="仿宋_GB2312;QM1D26"/>
                <w:bCs/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BETZT;QM1D26" w:hAnsi="TIBETZT;QM1D26" w:eastAsia="TIBETZT;QM1D26" w:cs="TIBETZT;QM1D26"/>
                <w:bCs/>
                <w:sz w:val="24"/>
              </w:rPr>
            </w:pPr>
            <w:r>
              <w:rPr>
                <w:rFonts w:ascii="仿宋_GB2312;QM1D26" w:hAnsi="仿宋_GB2312;QM1D26" w:eastAsia="仿宋_GB2312;QM1D26"/>
                <w:bCs/>
                <w:sz w:val="24"/>
              </w:rPr>
              <w:t>讲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QM1D26" w:hAnsi="仿宋_GB2312;QM1D26" w:eastAsia="仿宋_GB2312;QM1D26" w:cs="TIBETZT;QM1D26"/>
                <w:bCs/>
                <w:sz w:val="24"/>
                <w:szCs w:val="21"/>
              </w:rPr>
            </w:pPr>
            <w:r>
              <w:rPr>
                <w:rFonts w:eastAsia="仿宋_GB2312;QM1D26" w:cs="TIBETZT;QM1D26" w:ascii="仿宋_GB2312;QM1D26" w:hAnsi="仿宋_GB2312;QM1D26"/>
                <w:bCs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QM1D26" w:hAnsi="仿宋_GB2312;QM1D26" w:eastAsia="仿宋_GB2312;QM1D26"/>
                <w:bCs/>
                <w:szCs w:val="21"/>
              </w:rPr>
            </w:pPr>
            <w:r>
              <w:rPr>
                <w:rFonts w:eastAsia="仿宋_GB2312;QM1D26" w:ascii="仿宋_GB2312;QM1D26" w:hAnsi="仿宋_GB2312;QM1D26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QM1D26" w:hAnsi="仿宋_GB2312;QM1D26" w:eastAsia="仿宋_GB2312;QM1D26"/>
                <w:bCs/>
                <w:szCs w:val="21"/>
              </w:rPr>
            </w:pPr>
            <w:r>
              <w:rPr>
                <w:rFonts w:eastAsia="仿宋_GB2312;QM1D26" w:ascii="仿宋_GB2312;QM1D26" w:hAnsi="仿宋_GB2312;QM1D26"/>
                <w:bCs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QM1D26" w:hAnsi="仿宋_GB2312;QM1D26" w:eastAsia="仿宋_GB2312;QM1D26"/>
                <w:bCs/>
                <w:szCs w:val="21"/>
              </w:rPr>
            </w:pPr>
            <w:r>
              <w:rPr>
                <w:rFonts w:eastAsia="仿宋_GB2312;QM1D26" w:ascii="仿宋_GB2312;QM1D26" w:hAnsi="仿宋_GB2312;QM1D26"/>
                <w:bCs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ZDBT" w:hAnsi="BZDBT" w:eastAsia="BZDBT" w:cs="Microsoft Himalaya"/>
                <w:sz w:val="36"/>
                <w:szCs w:val="36"/>
                <w:lang w:bidi="bo-CN"/>
              </w:rPr>
            </w:pPr>
            <w:r>
              <w:rPr>
                <w:rFonts w:ascii="BZDBT" w:hAnsi="BZDBT" w:eastAsia="BZDBT" w:cs="Microsoft Himalaya"/>
                <w:sz w:val="36"/>
                <w:sz w:val="36"/>
                <w:szCs w:val="36"/>
                <w:lang w:bidi="bo-CN"/>
              </w:rPr>
              <w:t>རིང་བའི་འཆི་ལྟས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QM1D26" w:hAnsi="仿宋_GB2312;QM1D26" w:eastAsia="仿宋_GB2312;QM1D26"/>
                <w:bCs/>
                <w:szCs w:val="21"/>
              </w:rPr>
            </w:pPr>
            <w:r>
              <w:rPr>
                <w:rFonts w:eastAsia="仿宋_GB2312;QM1D26" w:ascii="仿宋_GB2312;QM1D26" w:hAnsi="仿宋_GB2312;QM1D26"/>
                <w:bCs/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QM1D26" w:hAnsi="仿宋_GB2312;QM1D26" w:eastAsia="仿宋_GB2312;QM1D26"/>
                <w:bCs/>
                <w:sz w:val="24"/>
              </w:rPr>
            </w:pPr>
            <w:r>
              <w:rPr>
                <w:rFonts w:ascii="仿宋_GB2312;QM1D26" w:hAnsi="仿宋_GB2312;QM1D26" w:eastAsia="仿宋_GB2312;QM1D26"/>
                <w:bCs/>
                <w:sz w:val="24"/>
              </w:rPr>
              <w:t>讲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ZDBT" w:hAnsi="BZDBT" w:eastAsia="BZDBT"/>
                <w:bCs/>
                <w:sz w:val="18"/>
                <w:szCs w:val="18"/>
              </w:rPr>
            </w:pPr>
            <w:r>
              <w:rPr>
                <w:rFonts w:eastAsia="BZDBT" w:ascii="BZDBT" w:hAnsi="BZDBT"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QM1D26" w:hAnsi="仿宋_GB2312;QM1D26" w:eastAsia="仿宋_GB2312;QM1D26"/>
                <w:bCs/>
                <w:sz w:val="18"/>
                <w:szCs w:val="21"/>
              </w:rPr>
            </w:pPr>
            <w:r>
              <w:rPr>
                <w:rFonts w:eastAsia="仿宋_GB2312;QM1D26" w:ascii="仿宋_GB2312;QM1D26" w:hAnsi="仿宋_GB2312;QM1D26"/>
                <w:bCs/>
                <w:sz w:val="1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QM1D26" w:hAnsi="仿宋_GB2312;QM1D26" w:eastAsia="仿宋_GB2312;QM1D26"/>
                <w:bCs/>
                <w:szCs w:val="21"/>
              </w:rPr>
            </w:pPr>
            <w:r>
              <w:rPr>
                <w:rFonts w:eastAsia="仿宋_GB2312;QM1D26" w:ascii="仿宋_GB2312;QM1D26" w:hAnsi="仿宋_GB2312;QM1D26"/>
                <w:bCs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QM1D26" w:hAnsi="仿宋_GB2312;QM1D26" w:eastAsia="仿宋_GB2312;QM1D26"/>
                <w:bCs/>
                <w:szCs w:val="21"/>
              </w:rPr>
            </w:pPr>
            <w:r>
              <w:rPr>
                <w:rFonts w:eastAsia="仿宋_GB2312;QM1D26" w:ascii="仿宋_GB2312;QM1D26" w:hAnsi="仿宋_GB2312;QM1D26"/>
                <w:bCs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ZDBT" w:hAnsi="BZDBT" w:eastAsia="BZDBT" w:cs="Microsoft Himalaya"/>
                <w:sz w:val="36"/>
                <w:szCs w:val="36"/>
                <w:lang w:bidi="bo-CN"/>
              </w:rPr>
            </w:pPr>
            <w:r>
              <w:rPr>
                <w:rFonts w:ascii="BZDBT" w:hAnsi="BZDBT" w:eastAsia="BZDBT" w:cs="Microsoft Himalaya"/>
                <w:sz w:val="36"/>
                <w:sz w:val="36"/>
                <w:szCs w:val="36"/>
                <w:lang w:bidi="bo-CN"/>
              </w:rPr>
              <w:t>ཉེ་བའི་འཆི་ལྟས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QM1D26" w:hAnsi="仿宋_GB2312;QM1D26" w:eastAsia="仿宋_GB2312;QM1D26"/>
                <w:bCs/>
                <w:szCs w:val="21"/>
              </w:rPr>
            </w:pPr>
            <w:r>
              <w:rPr>
                <w:rFonts w:eastAsia="仿宋_GB2312;QM1D26" w:ascii="仿宋_GB2312;QM1D26" w:hAnsi="仿宋_GB2312;QM1D26"/>
                <w:bCs/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BETZT;QM1D26" w:hAnsi="TIBETZT;QM1D26" w:eastAsia="TIBETZT;QM1D26" w:cs="TIBETZT;QM1D26"/>
                <w:bCs/>
                <w:sz w:val="24"/>
              </w:rPr>
            </w:pPr>
            <w:r>
              <w:rPr>
                <w:rFonts w:ascii="仿宋_GB2312;QM1D26" w:hAnsi="仿宋_GB2312;QM1D26" w:eastAsia="仿宋_GB2312;QM1D26"/>
                <w:bCs/>
                <w:sz w:val="24"/>
              </w:rPr>
              <w:t>讲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QM1D26" w:hAnsi="仿宋_GB2312;QM1D26" w:eastAsia="仿宋_GB2312;QM1D26" w:cs="Microsoft Himalaya"/>
                <w:b/>
                <w:b/>
                <w:szCs w:val="30"/>
                <w:lang w:bidi="bo-CN"/>
              </w:rPr>
            </w:pPr>
            <w:r>
              <w:rPr>
                <w:rFonts w:ascii="仿宋_GB2312;QM1D26" w:hAnsi="仿宋_GB2312;QM1D26" w:eastAsia="仿宋_GB2312;QM1D26" w:cs="Microsoft Himalaya"/>
                <w:b/>
                <w:b/>
                <w:szCs w:val="30"/>
                <w:lang w:bidi="bo-CN"/>
              </w:rPr>
              <w:t>བར་དོའི་ཐོས་གྲོལ་གྱི་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QM1D26" w:hAnsi="仿宋_GB2312;QM1D26" w:eastAsia="仿宋_GB2312;QM1D26" w:cs="Microsoft Himalaya"/>
                <w:b/>
                <w:b/>
                <w:szCs w:val="30"/>
                <w:lang w:bidi="bo-CN"/>
              </w:rPr>
            </w:pPr>
            <w:r>
              <w:rPr>
                <w:rFonts w:ascii="仿宋_GB2312;QM1D26" w:hAnsi="仿宋_GB2312;QM1D26" w:eastAsia="仿宋_GB2312;QM1D26" w:cs="Microsoft Himalaya"/>
                <w:b/>
                <w:b/>
                <w:szCs w:val="30"/>
                <w:lang w:bidi="bo-CN"/>
              </w:rPr>
              <w:t>བརྙན་ལ་བལྟ་བ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QM1D26" w:hAnsi="仿宋_GB2312;QM1D26" w:eastAsia="仿宋_GB2312;QM1D26" w:cs="Microsoft Himalaya"/>
                <w:b/>
                <w:b/>
                <w:bCs/>
                <w:szCs w:val="21"/>
                <w:lang w:bidi="bo-CN"/>
              </w:rPr>
            </w:pPr>
            <w:r>
              <w:rPr>
                <w:rFonts w:eastAsia="仿宋_GB2312;QM1D26" w:cs="Microsoft Himalaya" w:ascii="仿宋_GB2312;QM1D26" w:hAnsi="仿宋_GB2312;QM1D26"/>
                <w:b/>
                <w:bCs/>
                <w:szCs w:val="21"/>
                <w:lang w:bidi="bo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QM1D26" w:hAnsi="仿宋_GB2312;QM1D26" w:eastAsia="仿宋_GB2312;QM1D26"/>
                <w:bCs/>
                <w:szCs w:val="21"/>
              </w:rPr>
            </w:pPr>
            <w:r>
              <w:rPr>
                <w:rFonts w:eastAsia="仿宋_GB2312;QM1D26" w:ascii="仿宋_GB2312;QM1D26" w:hAnsi="仿宋_GB2312;QM1D26"/>
                <w:bCs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QM1D26" w:hAnsi="仿宋_GB2312;QM1D26" w:eastAsia="仿宋_GB2312;QM1D26"/>
                <w:bCs/>
                <w:szCs w:val="21"/>
              </w:rPr>
            </w:pPr>
            <w:r>
              <w:rPr>
                <w:rFonts w:eastAsia="仿宋_GB2312;QM1D26" w:ascii="仿宋_GB2312;QM1D26" w:hAnsi="仿宋_GB2312;QM1D26"/>
                <w:bCs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Microsoft Himalaya"/>
                <w:bCs/>
                <w:sz w:val="18"/>
                <w:szCs w:val="26"/>
                <w:lang w:bidi="bo-CN"/>
              </w:rPr>
            </w:pPr>
            <w:r>
              <w:rPr>
                <w:rFonts w:ascii="BZDBT" w:hAnsi="BZDBT" w:eastAsia="BZDBT" w:cs="Microsoft Himalaya"/>
                <w:sz w:val="36"/>
                <w:sz w:val="36"/>
                <w:szCs w:val="36"/>
                <w:lang w:bidi="bo-CN"/>
              </w:rPr>
              <w:t>མ་ངེས་པ་དང་ངེས་པའི་འཆི་ལྟས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QM1D26" w:hAnsi="仿宋_GB2312;QM1D26" w:eastAsia="仿宋_GB2312;QM1D26"/>
                <w:bCs/>
                <w:szCs w:val="21"/>
              </w:rPr>
            </w:pPr>
            <w:r>
              <w:rPr>
                <w:rFonts w:eastAsia="仿宋_GB2312;QM1D26" w:ascii="仿宋_GB2312;QM1D26" w:hAnsi="仿宋_GB2312;QM1D26"/>
                <w:bCs/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QM1D26" w:hAnsi="仿宋_GB2312;QM1D26" w:eastAsia="仿宋_GB2312;QM1D26"/>
                <w:bCs/>
                <w:sz w:val="24"/>
              </w:rPr>
            </w:pPr>
            <w:r>
              <w:rPr>
                <w:rFonts w:ascii="仿宋_GB2312;QM1D26" w:hAnsi="仿宋_GB2312;QM1D26" w:eastAsia="仿宋_GB2312;QM1D26"/>
                <w:bCs/>
                <w:sz w:val="24"/>
              </w:rPr>
              <w:t>讲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QM1D26" w:hAnsi="仿宋_GB2312;QM1D26" w:eastAsia="仿宋_GB2312;QM1D26"/>
                <w:bCs/>
                <w:sz w:val="24"/>
                <w:szCs w:val="21"/>
              </w:rPr>
            </w:pPr>
            <w:r>
              <w:rPr>
                <w:rFonts w:eastAsia="仿宋_GB2312;QM1D26" w:ascii="仿宋_GB2312;QM1D26" w:hAnsi="仿宋_GB2312;QM1D26"/>
                <w:bCs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QM1D26" w:hAnsi="仿宋_GB2312;QM1D26" w:eastAsia="仿宋_GB2312;QM1D26"/>
                <w:bCs/>
                <w:szCs w:val="21"/>
              </w:rPr>
            </w:pPr>
            <w:r>
              <w:rPr>
                <w:rFonts w:eastAsia="仿宋_GB2312;QM1D26" w:ascii="仿宋_GB2312;QM1D26" w:hAnsi="仿宋_GB2312;QM1D26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QM1D26" w:hAnsi="仿宋_GB2312;QM1D26" w:eastAsia="仿宋_GB2312;QM1D26"/>
                <w:bCs/>
                <w:szCs w:val="21"/>
              </w:rPr>
            </w:pPr>
            <w:r>
              <w:rPr>
                <w:rFonts w:eastAsia="仿宋_GB2312;QM1D26" w:ascii="仿宋_GB2312;QM1D26" w:hAnsi="仿宋_GB2312;QM1D26"/>
                <w:bCs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QM1D26" w:hAnsi="仿宋_GB2312;QM1D26" w:eastAsia="仿宋_GB2312;QM1D26"/>
                <w:bCs/>
                <w:szCs w:val="21"/>
              </w:rPr>
            </w:pPr>
            <w:r>
              <w:rPr>
                <w:rFonts w:eastAsia="仿宋_GB2312;QM1D26" w:ascii="仿宋_GB2312;QM1D26" w:hAnsi="仿宋_GB2312;QM1D26"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3-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QM1D26" w:hAnsi="仿宋_GB2312;QM1D26" w:eastAsia="仿宋_GB2312;QM1D26" w:cs="宋体;SimSun"/>
                <w:bCs/>
                <w:sz w:val="18"/>
                <w:szCs w:val="21"/>
              </w:rPr>
            </w:pPr>
            <w:r>
              <w:rPr>
                <w:rFonts w:eastAsia="仿宋_GB2312;QM1D26" w:cs="宋体;SimSun" w:ascii="仿宋_GB2312;QM1D26" w:hAnsi="仿宋_GB2312;QM1D26"/>
                <w:bCs/>
                <w:sz w:val="18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ZDBT" w:hAnsi="BZDBT" w:eastAsia="BZDBT" w:cs="Microsoft Himalaya"/>
                <w:bCs/>
                <w:sz w:val="11"/>
                <w:szCs w:val="16"/>
                <w:lang w:bidi="bo-CN"/>
              </w:rPr>
            </w:pPr>
            <w:r>
              <w:rPr>
                <w:rFonts w:ascii="BZDBT" w:hAnsi="BZDBT" w:eastAsia="BZDBT" w:cs="Microsoft Himalaya"/>
                <w:sz w:val="36"/>
                <w:sz w:val="36"/>
                <w:szCs w:val="36"/>
                <w:lang w:bidi="bo-CN"/>
              </w:rPr>
              <w:t>མཇུག་རྒྱུགས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QM1D26" w:hAnsi="仿宋_GB2312;QM1D26" w:eastAsia="仿宋_GB2312;QM1D26" w:cs="Microsoft Himalaya"/>
                <w:bCs/>
                <w:sz w:val="11"/>
                <w:szCs w:val="21"/>
                <w:lang w:bidi="bo-CN"/>
              </w:rPr>
            </w:pPr>
            <w:r>
              <w:rPr>
                <w:rFonts w:eastAsia="仿宋_GB2312;QM1D26" w:cs="Microsoft Himalaya" w:ascii="仿宋_GB2312;QM1D26" w:hAnsi="仿宋_GB2312;QM1D26"/>
                <w:bCs/>
                <w:sz w:val="11"/>
                <w:szCs w:val="21"/>
                <w:lang w:bidi="bo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QM1D26" w:hAnsi="仿宋_GB2312;QM1D26" w:eastAsia="仿宋_GB2312;QM1D26"/>
                <w:bCs/>
                <w:sz w:val="28"/>
                <w:szCs w:val="21"/>
              </w:rPr>
            </w:pPr>
            <w:r>
              <w:rPr>
                <w:rFonts w:eastAsia="仿宋_GB2312;QM1D26" w:ascii="仿宋_GB2312;QM1D26" w:hAnsi="仿宋_GB2312;QM1D26"/>
                <w:bCs/>
                <w:sz w:val="28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QM1D26" w:hAnsi="仿宋_GB2312;QM1D26" w:eastAsia="仿宋_GB2312;QM1D26"/>
                <w:bCs/>
                <w:sz w:val="28"/>
                <w:szCs w:val="21"/>
              </w:rPr>
            </w:pPr>
            <w:r>
              <w:rPr>
                <w:rFonts w:eastAsia="仿宋_GB2312;QM1D26" w:ascii="仿宋_GB2312;QM1D26" w:hAnsi="仿宋_GB2312;QM1D26"/>
                <w:bCs/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QM1D26" w:hAnsi="仿宋_GB2312;QM1D26" w:eastAsia="仿宋_GB2312;QM1D26"/>
                <w:bCs/>
                <w:szCs w:val="21"/>
              </w:rPr>
            </w:pPr>
            <w:r>
              <w:rPr>
                <w:rFonts w:eastAsia="仿宋_GB2312;QM1D26" w:ascii="仿宋_GB2312;QM1D26" w:hAnsi="仿宋_GB2312;QM1D26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QM1D26" w:hAnsi="仿宋_GB2312;QM1D26" w:eastAsia="仿宋_GB2312;QM1D26"/>
                <w:bCs/>
                <w:szCs w:val="21"/>
              </w:rPr>
            </w:pPr>
            <w:r>
              <w:rPr>
                <w:rFonts w:eastAsia="仿宋_GB2312;QM1D26" w:ascii="仿宋_GB2312;QM1D26" w:hAnsi="仿宋_GB2312;QM1D26"/>
                <w:bCs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QM1D26" w:hAnsi="仿宋_GB2312;QM1D26" w:eastAsia="仿宋_GB2312;QM1D26"/>
                <w:bCs/>
                <w:szCs w:val="21"/>
              </w:rPr>
            </w:pPr>
            <w:r>
              <w:rPr>
                <w:rFonts w:eastAsia="仿宋_GB2312;QM1D26" w:ascii="仿宋_GB2312;QM1D26" w:hAnsi="仿宋_GB2312;QM1D26"/>
                <w:bCs/>
                <w:szCs w:val="21"/>
              </w:rPr>
            </w:r>
          </w:p>
        </w:tc>
      </w:tr>
    </w:tbl>
    <w:p>
      <w:pPr>
        <w:pStyle w:val="TextBodyIndent"/>
        <w:spacing w:lineRule="exact" w:line="280"/>
        <w:ind w:left="0" w:right="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-359" w:firstLine="480"/>
        <w:rPr/>
      </w:pPr>
      <w:r>
        <w:rPr/>
        <w:t>教研室主任</w:t>
      </w:r>
      <w:r>
        <w:rPr>
          <w:u w:val="single"/>
        </w:rPr>
        <w:t>　</w:t>
      </w:r>
      <w:r>
        <w:rPr>
          <w:rFonts w:ascii="华文行楷;宋体" w:hAnsi="华文行楷;宋体" w:eastAsia="华文行楷;宋体"/>
          <w:u w:val="single"/>
        </w:rPr>
        <w:t>　　　</w:t>
      </w:r>
      <w:r>
        <w:rPr/>
        <w:t>教务科主任</w:t>
      </w:r>
      <w:r>
        <w:rPr>
          <w:u w:val="single"/>
        </w:rPr>
        <w:t xml:space="preserve">        </w:t>
      </w:r>
      <w:r>
        <w:rPr/>
        <w:t>院</w:t>
      </w:r>
      <w:r>
        <w:rPr>
          <w:b/>
          <w:bCs/>
          <w:w w:val="80"/>
        </w:rPr>
        <w:t>（部）</w:t>
      </w:r>
      <w:r>
        <w:rPr/>
        <w:t>主任</w:t>
      </w:r>
      <w:r>
        <w:rPr>
          <w:u w:val="single"/>
        </w:rPr>
        <w:t>　</w:t>
      </w:r>
      <w:r>
        <w:rPr>
          <w:rFonts w:ascii="幼圆;宋体" w:hAnsi="幼圆;宋体" w:eastAsia="幼圆;宋体"/>
          <w:u w:val="single"/>
        </w:rPr>
        <w:t>　　　</w:t>
      </w:r>
      <w:r>
        <w:rPr/>
        <w:t>教务处长</w:t>
      </w:r>
      <w:r>
        <w:rPr>
          <w:u w:val="single"/>
        </w:rPr>
        <w:t xml:space="preserve">　　　 </w:t>
      </w:r>
      <w:r>
        <w:rPr/>
        <w:t>年　月　日</w:t>
      </w:r>
    </w:p>
    <w:p>
      <w:pPr>
        <w:pStyle w:val="TextBodyIndent"/>
        <w:spacing w:lineRule="exact" w:line="280"/>
        <w:ind w:left="0" w:right="1000" w:hanging="0"/>
        <w:rPr>
          <w:rFonts w:ascii="宋体;SimSun" w:hAnsi="宋体;SimSun" w:eastAsia="宋体;SimSun"/>
          <w:bCs/>
          <w:sz w:val="28"/>
          <w:szCs w:val="28"/>
          <w:u w:val="single"/>
        </w:rPr>
      </w:pPr>
      <w:r>
        <w:rPr>
          <w:rFonts w:eastAsia="宋体;SimSun" w:ascii="宋体;SimSun" w:hAnsi="宋体;SimSun"/>
          <w:bCs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仿宋_GB2312">
    <w:altName w:val="QM1D26"/>
    <w:charset w:val="86"/>
    <w:family w:val="modern"/>
    <w:pitch w:val="default"/>
  </w:font>
  <w:font w:name="BZDBT">
    <w:charset w:val="86"/>
    <w:family w:val="auto"/>
    <w:pitch w:val="variable"/>
  </w:font>
  <w:font w:name="TIBETZT">
    <w:altName w:val="QM1D26"/>
    <w:charset w:val="86"/>
    <w:family w:val="auto"/>
    <w:pitch w:val="variable"/>
  </w:font>
  <w:font w:name="Microsoft Himalaya">
    <w:charset w:val="00"/>
    <w:family w:val="auto"/>
    <w:pitch w:val="variable"/>
  </w:font>
  <w:font w:name="华文行楷">
    <w:altName w:val="宋体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left="-718" w:firstLine="538"/>
    </w:pPr>
    <w:rPr>
      <w:rFonts w:ascii="黑体;SimHei" w:hAnsi="黑体;SimHei" w:eastAsia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甘肃中医学院教学进度计划表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14:00Z</dcterms:created>
  <dc:creator>教务</dc:creator>
  <dc:description/>
  <dc:language>en-US</dc:language>
  <cp:lastModifiedBy>Administrator</cp:lastModifiedBy>
  <cp:lastPrinted>2013-03-07T16:51:00Z</cp:lastPrinted>
  <dcterms:modified xsi:type="dcterms:W3CDTF">2017-06-22T13:27:00Z</dcterms:modified>
  <cp:revision>3</cp:revision>
  <dc:subject/>
  <dc:title>甘肃中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