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བྲེལ་བ་རྩ་ཡི་གནས་ལུགས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0"/>
                <w:szCs w:val="30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སྲིད་འབྲེལ་བ་ཚེ་ཡི་རྩ་བཞིའི་གོ་དོན་བྱང་ཆུབ་པ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0"/>
                <w:szCs w:val="30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སོ་སོའི་ངོས་འཛིན་བློ་ལ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གོ་དོན་དང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གསུམ་སོ་སོ་ལུས་ཀྱི་སྟོང་སྨད་བར་གསུམ་གྱི་གནས་དང་དེ་ལྟར་གནས་པའི་རྒྱུ་མཚ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ོས་ཚན་སློབ་གསོའི་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ོ་རིག་ཚིག་མཛོད་ཆེན་མ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དུད་རྩིའི་ཆུ་རྒྱུན་སོགས་ལས་འབྲེལ་ཡོད་ནང་དོན་ཁག་གིས་ཁ་ཟབ་བགྱིས་ཏེ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སྒྲིག་ལམ་དང་རེ་འད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BZDBT" w:hAnsi="BZDBT" w:eastAsia="黑体;SimHei" w:cs="Microsoft Himalaya"/>
                <w:sz w:val="32"/>
                <w:szCs w:val="32"/>
              </w:rPr>
            </w:pPr>
            <w:r>
              <w:rPr>
                <w:rFonts w:eastAsia="黑体;SimHei" w:cs="Microsoft Himalaya" w:ascii="BZDBT" w:hAnsi="BZDBT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བ་རྩ་ཡི་གནས་ལུགས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གོ་དོན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འི་གོ་དོན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བའི་རྩའི་གོ་དོན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ཚེ་ཡི་རྩའི་གོ་དོན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11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དང་དྲི་བ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Microsoft Himalaya"/>
                <w:sz w:val="24"/>
              </w:rPr>
            </w:pPr>
            <w:r>
              <w:rPr>
                <w:rFonts w:eastAsia="黑体;SimHei" w:cs="Microsoft Himalaya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ཆགས་པའི་རྩ་ཡི་གནས་ལུགས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གོ་དོན་དང་ངོ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ྱེས་ཚུལ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འགྲེལ་སྟངས་མི་འདྲ་དག་བློར་ངེས་དག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ལས་རང་ལ་ལྟ་ཚུལ་ཞིག་ཆགས་པར་བྱ་རྒྱུ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ངོས་འཛིན་དང་འགྲེལ་སྟངས་མི་འདྲ་བ་ཁག་བསྡུར་བ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འི་ཐོག་མའི་ཆགས་ཚུལ་དང་རྗེས་ཀྱི་ལུས་སྐྱེད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གས་པའི་རྩ་ཡ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་ཆགས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ོག་རྩ་ཆགས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ང་བ་ཆགས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སྲིད་པའི་རྩ་ཡ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འི་གོ་དོན་དང་ངོ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ྱེས་ཚུལ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འི་འགྲེལ་སྟངས་མི་འདྲ་དག་བློར་ངེས་དག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ལས་རང་ལ་ལྟ་ཚུལ་ཞིག་ཆགས་པར་བྱ་རྒྱུ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འི་ངོས་འཛིན་དང་འགྲེལ་སྟངས་མི་འདྲ་བ་ཁག་བསྡུར་བ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འི་ཐོག་མའི་ཆགས་ཚུལ་དང་རྗེས་ཀྱི་ལུས་སྐྱེད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ིད་པའི་རྩ་ཡ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བང་བོའི་ཡུལ་འཆར་བྱེད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ན་པའི་དབང་བོ་གསལ་བར་བྱེད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གས་ཀྱི་ཕུང་བོ་ཆགས་པར་བྱེད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ཚ་རིགས་རྒྱུད་འཕེལ་བར་བྱེད་པའི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ོས་བསྡུར་གྱི་ཚུལ་དུ་འཆད་ཁྲིད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བྲེལ་བ་རྩ་ཡ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པ་རྩའི་གོ་དོན་དང་ངོ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ྱེས་ཚུལ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ས་པའི་རྩ་ཆེན་བརྒྱད་དང་ཡན་ལག་ཕྱིར་འབྲེལ་མངོན་པའི་རྩ་བཅུ་དྲུག་གི་ངོས་འཛིན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བ་རྩའི་ངོས་འཛིན་དང་འགྲེལ་སྟངས་མི་འདྲ་བ་ཁག་བསྡུར་བ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ས་པའི་རྩ་ཆེན་བརྒྱད་དང་མངོན་པའི་རྩ་བཅུ་དྲུག་གི་རོ་བཀྲའི་ངོས་འཛི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བ་རྩ་ཡ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ྲོག་རྩ་ནག་པོའི་འབྲེལ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ས་པའི་རྩ་ཆེན་བརྒྱ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ན་ལག་ཕྱིར་འབྲེལ་མངོན་པའི་རྩ་བཅུ་དྲུག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བྲེལ་བ་རྩ་ཡ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ྩ་བདུན་ཅུ་བདུན་གྱི་ལུས་སྟེང་གི་ངོས་འཛིན་བྱང་ཆུབ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ྩ་དོན་བདུན་ལས་ཁྲག་རྩ་དང་འཕར་རྩའི་གྲང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ྩ་དོན་བདུན་གྱི་རོ་བཀྲའི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ྩ་རེ་རེའི་གྱེས་ཚུལ་དང་གྱེས་གཞིའི་ངོས་འཛི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ངེ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བ་རྩ་ཡ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༣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ུང་བའི་རྩ་ཡི་གྲང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གོ་བོའི་གཏར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ེའི་གཏར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ཁོག་གི་གཏར་རྩ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ང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ན་ལག་གི་གཏར་རྩ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སོག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བྲེལ་བ་རྩ་ཡ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འི་གོ་དོན་དང་ངོས་འཛིན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་གནད་སོ་སོའི་གྱེས་ཚུལ་བློར་ངེས་དགོ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འི་གོ་དོན་དང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་གནད་སོ་སོའི་ཞིབ་ཕྲའི་གྱེས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ན་པའི་རྩ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གོ་སྐེའི་གཉན་པའི་རྩ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ུས་རྩ་བཅུ་གཅ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ཤ་རྩ་བཅུ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ཁོག་གི་གཉན་པའི་རྩ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ྙིང་རྩ་དྲུ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ློ་རྩ་ཉེར་བཞི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ཆིན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ཆེར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ཁྲིས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༦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ོ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༧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༨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སམ་སེའི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༩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ྒང་པའི་རྩ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༡༠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ཇུག་བསྡུ་བ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བྲེལ་བ་རྩ་ཡ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འི་གོ་དོན་དང་ངོས་འཛིན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་གནད་སོ་སོའི་གྱེས་ཚུལ་བློར་ངེས་དགོ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འི་གོ་དོན་དང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འི་རྩ་གནད་སོ་སོའི་ཞིབ་ཕྲའི་གྱེས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༣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བྱ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ན་ལག་གི་གཉན་པའི་རྩ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ཁྲིས་ཚད་སྐྱེད་པའི་རྩ་བཞི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ད་ཀན་གྲང་བ་སྐྱེད་པའི་རྩ་བརྒྱ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ན་ལག་གི་འཕར་རྩའི་གན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ཇུག་བསྡུ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༥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ཏར་རུང་མིན་པའི་འདྲེས་པའི་རྩ་ཕྲན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ཀླད་པ་རྩ་དཀར་ག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0"/>
                <w:szCs w:val="30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གོ་དོན་དང་གནས་སྟང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བྱེ་བ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ཟང་ང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ཚུལ་སོགས་བྱང་ཆུབ་པ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0"/>
                <w:szCs w:val="30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བཟང་ངན་གྱི་གཞི་འཛིན་ས་དེ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གནས་སྟངས་དང་གྲུབ་ཚུལ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བཟང་ངན་གྱི་གཞི་འཛིན་ས་དང་འགྲེལ་སྟངས་མི་འདྲ་བ་ཁག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ོས་ཚན་སློབ་གསོའི་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ོ་རིག་ཚིག་མཛོད་ཆེན་མ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དུད་རྩིའི་ཆུ་རྒྱུན་སོགས་ལས་འབྲེལ་ཡོད་ནང་དོན་ཁག་གིས་ཁ་ཟབ་བགྱིས་ཏེ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སྒྲིག་ལམ་དང་རེ་འད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་དང་རྩ་དཀར་གྱི་གནས་ལུགས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་རྒྱ་མཚོོའི་གནས་ལུགས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གོ་དོན་དང་གནས་སྟངས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དབྱེ་བ་བསྟན་པ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བཟང་ངན་བསྟན་པ།</w:t>
            </w:r>
          </w:p>
          <w:p>
            <w:pPr>
              <w:pStyle w:val="Normal"/>
              <w:ind w:firstLine="14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ང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ླད་པའི་པགས་པ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11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དང་དྲི་བ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Microsoft Himalaya"/>
                <w:sz w:val="24"/>
              </w:rPr>
            </w:pPr>
            <w:r>
              <w:rPr>
                <w:rFonts w:eastAsia="黑体;SimHei" w:cs="Microsoft Himalaya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རྩ་དཀར་ག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གྱི་དཔྱངས་ཐག་བཅུ་གསུམ་དང་ཕྱི་རྩ་དྲུ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རྩ་ཕྲན་བུ་བཅུ་དྲུག་གི་གྱེས་གཞི་དང་འབྲེལ་ཚུལ་སོགས་བྱང་ཆུབ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གི་སོ་སོའི་བྱེད་ལ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ྩ་དེ་དག་གི་གྱེས་གཞི་དང་ཞིབ་ཕྲའི་འབྲེལ་ཚུལ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ྩ་དེ་དག་སོ་སོའི་བྱེད་ལས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ྩ་དཀར་གྱ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ཀ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རྩ་དར་གྱི་དཔྱངས་ཐག་བཅུ་གསུམ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ི་རྩ་དྲུག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རྩ་ཕྲན་བུ་བཅུ་དྲུག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བཞི་པ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ཚེ་ཡི་རྩའ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ཚེ་ཡི་རྩའི་གོ་དོན་དང་ངོས་འཛིན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ླ་ཚེ་སྲོག་གསུམ་གྱི་གོ་དོན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ཚེ་ཡི་རྩའི་གོ་དོན་དང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ླ་ཚེ་སྲོག་གསུམ་གྱི་གོ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ཞི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ཚེ་ཡི་རྩའ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གོ་ལུས་ཐམས་ཅད་ཁྱབ་པར་གནས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བུགས་དང་འགྲོགས་ཏེ་རྒྱུ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ླ་དང་འདྲ་སྟེ་འཁྱམ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ླ་ཚེ་སྲོག་གསུམ་གྱི་གོ་དོན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ོས་བསྡུར་གྱི་ཚུལ་དུ་འཆད་ཁྲིད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ཉན་པ་གནད་ཀ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གོ་དོན་དང་ངོ་བ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ངེས་ཚ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མཚ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ྣམ་གྲངས་སོགས་བྱང་ཆུབ་པ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ཡོད་ནང་དོན་ལ་རྒྱུས་མངའ་ཡོད་པ་བྱ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གོ་དོན་དང་ངོ་བ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ངེས་ཚ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མཚ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ྣམ་གྲངས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རྒྱུ་མཚན་དང་ངོ་བོ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ན་པ་གནད་ཀྱ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ངོ་བོ་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ངེས་ཚིག་དང་རྒྱུ་མཚན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རྣམ་གྲངས་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ཉན་པ་གནད་ཀ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ཤ་ཚིལ་རུས་པ་ཆུ་རྒྱུས་སོགས་ཀྱི་གནད་ཀྱི་མིང་དང་རྣམ་གྲངས་བྱང་ཆུབ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ཤ་ཚིལ་རུས་པ་ཆུ་རྒྱུས་སོགས་ཀྱི་གནད་ཀྱི་གནས་ས་དང་དབྱིབས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རྣམ་གྲངས་དང་གནས་སའི་ངོས་འཛིན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དེ་དག་གི་གནས་སྟངས་དང་འབྲེལ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ངེ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རྣམ་གྲངས་རྒྱས་པར་བཤད་པ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ཤ་གནད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ཚིལ་གནད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ུས་པའི་གནད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རྒྱུས་ཀྱི་གནད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སོག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ཉན་པ་གནད་ཀ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ོན་སྣོད་དང་རྩའི་གནད་ཀྱི་རྣམ་གྲངས་དང་ཉེན་ཚབས་ཆེ་ཆུང་སོགས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དེ་དག་གི་གནས་ས་དང་ཆགས་ཚུལ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དེ་དག་གི་རྣམ་གྲངས་དང་མི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ན་ཚབས་ཆེ་ཆུང་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དེ་དག་གི་གནས་ས་དང་ཆགས་ཚུལ་དངོས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ོན་སྣོད་ཀྱི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༦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ྩ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གོ་ཡི་རྩ་གནད་ཞེ་གསུམ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ེ་ཡི་རྩ་གནད་ཉེར་གཉི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༣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ཁོག་གི་རྩ་གནད་ང་གསུམ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༤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ན་ལག་གི་རྩ་གནད་དོན་གཉིས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་དང་རོ་བཀྲའི་དཔེ་རི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ཉན་པ་གནད་ཀྱ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རབ་འབྲིང་གི་ཁྱད་པར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སྤྱིའི་གནས་ལ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རབ་འབྲིང་གི་ཁྱད་པར་དང་དབྱེ་གཞི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རང་འབྲིང་གི་གནས་ས་དང་ཆགས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༣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བྱ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ཞི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ཀྱི་གན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ྔ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རབ་འབྲིང་གི་ཁྱད་པར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ད་སྤྱིའི་རབ་འབྲིང་ཐ་གསུམ་གྱ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ེ་བྲག་སོ་སོའི་རབ་འབྲིང་ཐ་གསུམ་གྱ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ྱད་པར་ནད་གཞི་སོ་སོའི་གན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ཤེས་ནས་ཁ་དམར་གདགས་པ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ས་བཅད་བཞི་པ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རྒྱུ་ལམ་བུ་གའི་གནས་ལུག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འི་གྲངས་དང་དབྱིབ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ེད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འཁྲུགས་པའི་རྒྱུ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འཁྲུགས་པའི་ངོ་བ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མ་འཁྲུགས་པའི་ཡོན་ཏོན་སོགས་བྱང་ཆུབ་དག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གི་བུ་གའི་གྲངས་འདྲེན་མི་འདྲ་བ་དག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འི་བྱེད་ལས་དང་དབྱིབས་སོགས་ནད་ཀྱི་བུ་ག་དང་ནད་ཅན་གྱི་བུ་གའི་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རྒྱུ་བའི་བུ་གའི་ངོས་འཛི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བཞི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ལམ་བུ་གའི་གནས་ལུག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འི་གྲང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འི་དབྱིབ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སུམ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འི་བྱེད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ཞི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འཁྲུགས་པའི་རྒྱུ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ྔ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འཁྲུགས་པའི་ངོ་བ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ུག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ུ་ག་མ་འཁྲུགས་པའི་ཡོན་ཏན།</w:t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ོས་བསྡུར་གྱི་ཚུལ་དུ་འཆད་ཁྲིད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Microsoft Himalaya"/>
                <w:sz w:val="24"/>
              </w:rPr>
            </w:pPr>
            <w:r>
              <w:rPr>
                <w:rFonts w:eastAsia="黑体;SimHei" w:cs="Microsoft Himalaya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Microsoft Himalaya"/>
              </w:rPr>
            </w:pPr>
            <w:r>
              <w:rPr>
                <w:rFonts w:eastAsia="黑体;SimHei" w:cs="Microsoft Himalaya" w:ascii="黑体;SimHei" w:hAnsi="黑体;SimHei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ལེའུ་ལྔ་པ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ལུས་ཀྱ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ངོ་བོ་ངེས་ཚིག་བྱང་ཆུབ་པ།</w:t>
            </w:r>
          </w:p>
          <w:p>
            <w:pPr>
              <w:pStyle w:val="Normal"/>
              <w:spacing w:lineRule="atLeast" w:line="20"/>
              <w:ind w:firstLine="128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ཚན་ཉིད་ཀྱི་མཚན་ཉིད་དང་མཚོན་བྱའི་མཚན་ཉིད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ཞེས་པའི་ངོ་བོ་དང་ངེས་ཚིག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ྤྱིར་བཏང་གི་མཚན་མཚོན་གྱི་གོ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ེའུ་ལྔ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མཚན་ཉིད་ཀྱ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ངོ་བོ་ངེས་ཚིག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འི་དབྱེ་བ་དང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མཚན་ཉི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དེས་ཁ་འཇུ་ཚུལ་སོགས་བྱང་ཆུབ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་ངོ་བོ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ེད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ོན་ཏ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སྲུང་ཐབ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སྲུང་པའི་དགོ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་ཟས་འཇུ་ཚུལ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ས་ཁ་ཟས་འཇུ་ཚུལ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དེ་གནོད་བྱའི་སྐབས་སུ་བསྟན་པའི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ངེ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འི་དབྱེ་བ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་སོ་སོའི་ལས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སོག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སྙིགས་དང་ལུས་ཟུང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ི་མ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ངས་སོགས་ཀྱི་འགྱུར་ཚུལ་དང་འབྲས་བུ་རྫོགས་དུས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གི་འགྱུར་ཚུལ་གྱི་ཞིབ་ཕྲའི་གོ་རིམ་དང་འབྲེལ་ཡོད་ཤེས་བྱ་གཞན་དག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མ་དང་ལུས་ཟུངས་ཀྱི་འགྱུར་ཚུ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་རྫོགས་པའི་དུས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གི་འགྱུར་ཚུལ་སོགས་ཀྱི་ཞིབ་ཕྲའི་གོ་རིམ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སྙིག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ཟུང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༣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ི་མའ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༤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ང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་རྫོགས་པའི་དུས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་དང་རོ་བཀྲའི་དཔེ་རི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ེད་ཉེས་པའ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དང་ངོ་བོ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པ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ོ་བཅས་ཀྱི་སྒོ་ནས་ཉེས་གསུམ་གྱི་གོ་རིམ་གྲུབ་ཚུལ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གསུམ་གྱི་ནང་གསེས་སོ་སོའི་རྣམ་གྲངས་དང་དབྱེ་གཞི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ོ་རིམ་དེ་ལྟར་གྲུབ་ཚུལ་གྱི་འབྲེལ་ཡོད་ཤེས་བྱ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གསུམ་ལ་ནང་གསེས་ལྔ་རེ་རུ་དགར་བའི་རྒྱུ་མཚ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༣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བྱ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ེད་ཉེས་པའ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ེད་ཉེས་པའ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ས་པར་བཤད་པ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ེད་ཉེས་པའ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ངལ་དུ་གྲུབ་ཚུ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ང་བཞིན་བདུན་དུ་གྱུར་ཚུ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་གྱུར་ཚུ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ྟོ་བ་སྲ་སྙི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ས་ས་སོགས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ལྟར་སོ་སོར་འགྱུར་བའི་རྒྱུ་མཚན་དང་དཔེ་དོན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་དེ་ཉིད་མངལ་དུ་གྲུབ་ཚུ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ང་བཞིན་བདུན་དུ་འགྱུར་ཚུ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ྟོ་བ་སྲ་སྙི་སོགས་བྱང་ཆུབ་དགོས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ེལ་ཡོད་ཤེས་བྱ་གཞན་དག་བློར་ངེས་དགོས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ངལ་དུ་གྲུབ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ང་བཞིན་བདུན་དུ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ྟོ་བ་སྲ་སྙི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༦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ེད་ཉེས་པ་གསུམ་གྱི་གནས་ས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ཉེས་པའི་ལས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་སྤྱིའི་ལས་དང་ཁྱད་པར་གྱི་ལས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ས་ས་མི་འདྲ་ས་ནས་ལས་མི་འདྲ་བ་སྐྱེད་པའི་རྒྱུ་མཚན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་སྤྱིའི་ལས་དང་ཁྱད་པར་གྱི་ལས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ྱད་གྱི་ལས་སོ་སོའི་སྐྱེད་ཚུལ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ངེ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༧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འི་ལས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ླུང་སྤྱིའི་ལས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འི་ཁྱད་པར་གྱི་ལས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སོག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ཉེས་པའ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འི་མཚན་ཉིད་ཟུར་སོ་སོ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ཚན་ཉིད་ཀྱི་ཟུར་དེ་དག་གི་མཚན་ཉིད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འི་མཚན་ཉིད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ཚན་ཉིད་ཀྱི་ཟུར་སོ་སོའི་མཚན་ཉིད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༨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པའ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ླུང་ག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ཁྲིས་པའ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༣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ད་ཀན་གྱི་མཚན་ཉིད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་དང་རོ་བཀྲའི་དཔེ་རི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རོ་བཀྲའི་བརྙན་གཟུགས་ལ་བལྟ་བ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བརྙན་གཟུགས་འདི་བརྒྱུད་ནས་དོན་སྣོད་དང་རྩའི་གནས་སྟངས་དང་ཆགས་དབྱིབས་རགས་པ་ཙམ་ཞིག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ོན་སྣོད་སོགས་ཀྱི་གནས་ས་དང་ཆགས་དབྱིབས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ང་རབས་གསོ་རིག་གི་རོ་བཀྲའི་གནས་ལུགས་ཀྱི་སྤྱི་ཁོག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ཨ་རི་ནས་ཐོན་པའི་རོ་བཀྲའི་བརྙན་གཟུགས།</w:t>
            </w:r>
          </w:p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ག་དང་པོ་དང་གཉིས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༢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རྙན་གཟུགས་ལ་བལྟ་བ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༩༨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བརྙན་གཟུགས་ལ་བལྟ་བ།</w:t>
            </w:r>
          </w:p>
          <w:p>
            <w:pPr>
              <w:pStyle w:val="Normal"/>
              <w:ind w:firstLine="22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ཁག་དང་པོ་དང་གཉིས་པ༽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རོ་བཀྲའི་བརྙན་གཟུགས་ལ་བལྟ་བ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བརྙན་གཟུགས་འདི་བརྒྱུད་ནས་དོན་སྣོད་དང་རྩའི་གནས་སྟངས་དང་ཆགས་དབྱིབས་རགས་པ་ཙམ་ཞིག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ོན་སྣོད་སོགས་ཀྱི་གནས་ས་དང་ཆགས་དབྱིབས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ང་རབས་གསོ་རིག་གི་རོ་བཀྲའི་གནས་ལུགས་ཀྱི་སྤྱི་ཁོག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ཨ་རི་ནས་ཐོན་པའི་རོ་བཀྲའི་བརྙན་གཟུགས།</w:t>
            </w:r>
          </w:p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ག་གསུམ་པ་དང་བཞི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༢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རྙན་གཟུགས་ལ་བལྟ་བ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༩༨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བརྙན་གཟུགས་ལ་བལྟ་བ།༼ཁག་གསུམ་པ་དང་བཞི་པ༽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ལུས་ཀྱི་ལས་དང་དབྱེ་བ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སྤྱི་བྱེ་བྲག་གི་ལས་དང་ན་ཚོད་རང་བཞིན་སོགས་ཀྱི་དབྱེ་བ་བྱང་ཆུབ་དགོས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ི་དགེ་བ་བཅུ་དང་རང་བཞིན་བདུན་གྱི་འགྱུར་ཚུལ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ལས་དང་དབྱེ་བ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ས་ཀྱི་སོ་སོའི་གོ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ེའུ་དྲུག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ལས་དང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ལས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དབྱེ་བ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  <w:p>
            <w:pPr>
              <w:pStyle w:val="Normal"/>
              <w:rPr>
                <w:rFonts w:ascii="BZDBT" w:hAnsi="BZDBT" w:cs="Microsoft Himalaya"/>
                <w:sz w:val="10"/>
                <w:szCs w:val="10"/>
              </w:rPr>
            </w:pPr>
            <w:r>
              <w:rPr>
                <w:rFonts w:cs="Microsoft Himalaya" w:ascii="BZDBT" w:hAnsi="BZDBT"/>
                <w:sz w:val="10"/>
                <w:szCs w:val="1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ོས་བསྡུར་གྱི་ཚུལ་དུ་འཆད་ཁྲིད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Microsoft Himalaya"/>
                <w:sz w:val="24"/>
              </w:rPr>
            </w:pPr>
            <w:r>
              <w:rPr>
                <w:rFonts w:eastAsia="黑体;SimHei" w:cs="Microsoft Himalaya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Microsoft Himalaya"/>
              </w:rPr>
            </w:pPr>
            <w:r>
              <w:rPr>
                <w:rFonts w:eastAsia="黑体;SimHei" w:cs="Microsoft Himalaya" w:ascii="黑体;SimHei" w:hAnsi="黑体;SimHei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ལེའུ་ལྔ་པ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ལུས་ཀྱ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ངོ་བོ་ངེས་ཚིག་བྱང་ཆུབ་པ།</w:t>
            </w:r>
          </w:p>
          <w:p>
            <w:pPr>
              <w:pStyle w:val="Normal"/>
              <w:spacing w:lineRule="atLeast" w:line="20"/>
              <w:ind w:firstLine="128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ཚན་ཉིད་ཀྱི་མཚན་ཉིད་དང་མཚོན་བྱའི་མཚན་ཉིད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ཞེས་པའི་ངོ་བོ་དང་ངེས་ཚིག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ྤྱིར་བཏང་གི་མཚན་མཚོན་གྱི་གོ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ཚན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ེའུ་ལྔ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་བཅད་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མཚན་ཉིད་ཀྱ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ཀྱི་ངོ་བོ་ངེས་ཚིག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Microsoft Himalaya" w:ascii="BZDBT" w:hAnsi="BZDBT"/>
                <w:sz w:val="32"/>
                <w:szCs w:val="32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འི་དབྱེ་བ་དང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མཚན་ཉི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དེས་ཁ་འཇུ་ཚུལ་སོགས་བྱང་ཆུབ་བྱ་རྒྱུ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་ངོ་བོ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ེད་ལ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ཡོན་ཏ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སྲུང་ཐབ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སྲུང་པའི་དགོ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ཁ་ཟས་འཇུ་ཚུལ་སོགས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ཀྱིས་ཁ་ཟས་འཇུ་ཚུལ།</w:t>
            </w:r>
          </w:p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་དེ་གནོད་བྱའི་སྐབས་སུ་བསྟན་པའི་དོ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དེབ་གཞིར་བཟུང་ཐོག་སྐྱེམ་འགྲེལ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༥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ངེས་འཛི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༠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འི་དབྱེ་བ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་སོ་སོའི་ལས།</w:t>
            </w:r>
          </w:p>
          <w:p>
            <w:pPr>
              <w:pStyle w:val="Normal"/>
              <w:ind w:firstLine="9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་དྲོད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ོ་བཀྲའི་རི་མོ་སོག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དང་པོ།</w:t>
            </w:r>
            <w:r>
              <w:rPr>
                <w:rFonts w:ascii="BZDBT" w:hAnsi="BZDBT" w:cs="BZDBT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་ཁམས་རྒྱས་པར་བཤད་པ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སྙིགས་དང་ལུས་ཟུང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ི་མ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ངས་སོགས་ཀྱི་འགྱུར་ཚུལ་དང་འབྲས་བུ་རྫོགས་དུས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གི་འགྱུར་ཚུལ་གྱི་ཞིབ་ཕྲའི་གོ་རིམ་དང་འབྲེལ་ཡོད་ཤེས་བྱ་གཞན་དག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མ་དང་ལུས་ཟུངས་ཀྱི་འགྱུར་ཚུ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་རྫོགས་པའི་དུས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ེ་དག་གི་འགྱུར་ཚུལ་སོགས་ཀྱི་ཞིབ་ཕྲའི་གོ་རིམ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དངོས་ཚན་སློབ་གསོ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༥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32"/>
                <w:szCs w:val="32"/>
              </w:rPr>
              <w:t xml:space="preserve">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ྭངས་སྙིག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ལུས་ཟུང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༣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ྲི་མའ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༤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ངས་ཀྱི་འགྱུར་ཚུལ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་རྫོགས་པའི་དུས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་དང་རོ་བཀྲའི་དཔེ་རིས་ལ་ཟུར་ལྟ་བྱེད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甘肃中医学院授课教案        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   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   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720"/>
        <w:gridCol w:w="1260"/>
        <w:gridCol w:w="540"/>
        <w:gridCol w:w="554"/>
        <w:gridCol w:w="166"/>
        <w:gridCol w:w="1620"/>
        <w:gridCol w:w="15"/>
        <w:gridCol w:w="705"/>
        <w:gridCol w:w="1440"/>
      </w:tblGrid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ྲུབ་པ་ལུས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班级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z w:val="32"/>
                <w:szCs w:val="32"/>
              </w:rPr>
            </w:pPr>
            <w:r>
              <w:rPr>
                <w:rFonts w:ascii="黑体;SimHei" w:hAnsi="黑体;SimHei" w:eastAsia="黑体;SimHei" w:cs="Microsoft Himalaya"/>
                <w:sz w:val="32"/>
                <w:sz w:val="32"/>
                <w:szCs w:val="32"/>
              </w:rPr>
              <w:t>༢༠༡༦ལོའི་དངོས་གཞི་འཛིན་གྲྭ།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宋体;SimSun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མགོན་པོ་སྐྱབས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འཆད་ཁྲིད་པ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གེ་རྒན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ཆུ་ཚོད་གཉིས།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节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ZDBT" w:hAnsi="BZDBT" w:cs="Microsoft Himalaya"/>
                <w:spacing w:val="-10"/>
                <w:sz w:val="32"/>
                <w:szCs w:val="32"/>
              </w:rPr>
            </w:pPr>
            <w:r>
              <w:rPr>
                <w:rFonts w:ascii="BZDBT" w:hAnsi="BZDBT" w:cs="Microsoft Himalaya"/>
                <w:spacing w:val="-10"/>
                <w:sz w:val="32"/>
                <w:sz w:val="32"/>
                <w:szCs w:val="32"/>
              </w:rPr>
              <w:t>གནོད་བྱེད་ཉེས་པའི་མཚན་ཉིད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版本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ུས་རབས་ཉེར་གཅིག་པའི་བོད་ལུགས་གསོ་རིག་དངོས་ཚན་སློབ་གསོའི་འཆར་འགོད་སློབ་དེབ།</w:t>
            </w:r>
          </w:p>
        </w:tc>
      </w:tr>
      <w:tr>
        <w:trPr>
          <w:trHeight w:val="139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目标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求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cs="BZDBT" w:ascii="BZDBT" w:hAnsi="BZDBT"/>
                <w:sz w:val="13"/>
              </w:rPr>
              <w:t xml:space="preserve"> </w:t>
            </w:r>
            <w:r>
              <w:rPr>
                <w:rFonts w:cs="BZDBT" w:ascii="BZDBT" w:hAnsi="BZDBT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ུ་དང་ངོ་བོ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པ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འབྲས་བུ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ེན་པོ་བཅས་ཀྱི་སྒོ་ནས་ཉེས་གསུམ་གྱི་གོ་རིམ་གྲུབ་ཚུལ་བྱང་ཆུབ་དགོས།</w:t>
            </w:r>
          </w:p>
          <w:p>
            <w:pPr>
              <w:pStyle w:val="Normal"/>
              <w:spacing w:lineRule="atLeast" w:line="20"/>
              <w:ind w:firstLine="16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གསུམ་གྱི་ནང་གསེས་སོ་སོའི་རྣམ་གྲངས་དང་དབྱེ་གཞི་བློར་ངེས་དགོས།</w:t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难点分析</w:t>
            </w:r>
          </w:p>
        </w:tc>
        <w:tc>
          <w:tcPr>
            <w:tcW w:w="9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ོ་རིམ་དེ་ལྟར་གྲུབ་ཚུལ་གྱི་འབྲེལ་ཡོད་ཤེས་བྱ།</w:t>
            </w:r>
          </w:p>
          <w:p>
            <w:pPr>
              <w:pStyle w:val="Normal"/>
              <w:spacing w:lineRule="atLeast" w:line="20"/>
              <w:ind w:firstLine="320"/>
              <w:jc w:val="left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ཉེས་གསུམ་ལ་ནང་གསེས་ལྔ་རེ་རུ་དགར་བའི་རྒྱུ་མཚན།</w:t>
            </w:r>
          </w:p>
        </w:tc>
      </w:tr>
      <w:tr>
        <w:trPr>
          <w:trHeight w:val="28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资源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配</w:t>
            </w:r>
          </w:p>
        </w:tc>
        <w:tc>
          <w:tcPr>
            <w:tcW w:w="5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ྡོ་རྗེས་ལུས་ཀྱི་སྦས་བཤད་དང་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དར་མོ་བའི་གསེར་མཆན་རྣམ་བཀྲ་བཀན་མཛོད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ྱེམ་འགྲེ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ེེ་སྔོ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ེས་ཞལ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ྱང་པའི་བདུད་རྩའི་ཆུ་རྒྱུན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བཤད་རྒྱུད་ཀྱི་འགྲེལ་བ་བློ་གསལ་ངག་གི་སྒྲོན་མེ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ཡུ་ཐོག་དགོངས་རྒྱན་སོགས་ཀྱིས་སློབ་དེབ་ལ་ཁ་ཟབ་ཀྱི་ཚུལ་དུ་འཆད་ཁྲིད་བྱེད་པ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ཀྱི་རྩ་འཛུག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་༥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༢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ནང་དོན་སྔོན་མར་བསྐྱར་སྦྱོང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༣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ློབ་ཁྲིད་དངོས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༦༠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༤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ཕྱོགས་བསྡོམས་བྱེད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༡༣</w:t>
            </w:r>
          </w:p>
          <w:p>
            <w:pPr>
              <w:pStyle w:val="Normal"/>
              <w:ind w:firstLine="160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༥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ྦྱང་བྱ་བཀོད་སྒྲིག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སྐར༢</w:t>
            </w:r>
          </w:p>
        </w:tc>
      </w:tr>
      <w:tr>
        <w:trPr>
          <w:trHeight w:val="438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学 预 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控对策</w:t>
            </w:r>
          </w:p>
        </w:tc>
      </w:tr>
      <w:tr>
        <w:trPr>
          <w:trHeight w:val="3204" w:hRule="atLeast"/>
          <w:cantSplit w:val="true"/>
        </w:trPr>
        <w:tc>
          <w:tcPr>
            <w:tcW w:w="77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ཉིས་པ།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ེད་ཉེས་པའི་མཚན་ཉིད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༡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གནོད་བྱེད་ཉེས་པའི་དབྱེ་བ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༡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མདོར་བསྟན་པ།</w:t>
            </w:r>
          </w:p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༼༢༽</w:t>
            </w:r>
            <w:r>
              <w:rPr>
                <w:rFonts w:ascii="BZDBT" w:hAnsi="BZDBT" w:cs="BZDBT"/>
                <w:sz w:val="32"/>
                <w:sz w:val="32"/>
                <w:szCs w:val="32"/>
              </w:rPr>
              <w:t xml:space="preserve">  </w:t>
            </w: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རྒྱས་པར་བཤད་པ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ZDBT" w:hAnsi="BZDBT" w:cs="Microsoft Himalaya"/>
                <w:sz w:val="32"/>
                <w:szCs w:val="32"/>
              </w:rPr>
            </w:pPr>
            <w:r>
              <w:rPr>
                <w:rFonts w:ascii="BZDBT" w:hAnsi="BZDBT" w:cs="Microsoft Himalaya"/>
                <w:sz w:val="32"/>
                <w:sz w:val="32"/>
                <w:szCs w:val="32"/>
              </w:rPr>
              <w:t>ཟིན་བྲིས་མང་དུ་འདེབས་པ།</w:t>
            </w:r>
          </w:p>
        </w:tc>
      </w:tr>
      <w:tr>
        <w:trPr>
          <w:trHeight w:val="10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后 记 录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cs="Microsoft Himalaya"/>
        </w:rPr>
      </w:pPr>
      <w:r>
        <w:rPr>
          <w:rFonts w:cs="Microsoft Himalaya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ZDB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ZDBT" w:cs="Times New Roman"/>
      <w:color w:val="auto"/>
      <w:kern w:val="2"/>
      <w:sz w:val="15"/>
      <w:szCs w:val="20"/>
      <w:lang w:val="en-US" w:eastAsia="zh-CN" w:bidi="bo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26"/>
    </w:rPr>
  </w:style>
  <w:style w:type="character" w:styleId="Char1">
    <w:name w:val="页脚 Char"/>
    <w:basedOn w:val="Style14"/>
    <w:qFormat/>
    <w:rPr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2:00Z</dcterms:created>
  <dc:creator>Administrator</dc:creator>
  <dc:description/>
  <cp:keywords/>
  <dc:language>en-US</dc:language>
  <cp:lastModifiedBy>Administrator</cp:lastModifiedBy>
  <dcterms:modified xsi:type="dcterms:W3CDTF">2017-06-23T03:50:00Z</dcterms:modified>
  <cp:revision>50</cp:revision>
  <dc:subject/>
  <dc:title/>
</cp:coreProperties>
</file>